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1-ՏՄ/Բ-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21-ՏՄ/Բ-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եքստիլի մաքրման ծառայություններ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գերի, ուղեգորգերի, վարագույրների քիմմաքրում 1666 քառ.մ, որից 200 քառ.մ  ուղեգորգը` տեղում: Չորացման աշխատանքները՝ 3 օրու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գերի, ուղեգորգերի, վարագույրների քիմմաքրում 1666 քառ.մ, որից 200 քառ.մ  ուղեգորգը` տեղում: Չորացման աշխատանքները՝ 3 օրու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5/21-ՏՄ/Բ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Շինարարների 15/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nush@selenaservice.am</w:t>
              </w:r>
            </w:hyperlink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300817025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4410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@selena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0-17T06:03:00Z</dcterms:modified>
  <cp:revision>147</cp:revision>
  <dc:subject/>
  <dc:title>                                        Ð²Úî²ð²ðàôÂÚàôÜ ´²ò  ÀÜÂ²ò²Î²ðàì  ÜàôØ   Î²î²ðºÈàô  Ø²êÆÜ</dc:title>
</cp:coreProperties>
</file>