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sz w:val="22"/>
          <w:szCs w:val="22"/>
        </w:rPr>
        <w:t>Շ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 w:eastAsia="en-US"/>
        </w:rPr>
      </w:pPr>
      <w:r>
        <w:rPr>
          <w:rFonts w:cs="Sylfaen" w:ascii="Arial Armenian" w:hAnsi="Arial Armenian"/>
          <w:b/>
          <w:sz w:val="22"/>
          <w:szCs w:val="22"/>
          <w:lang w:val="hy-AM" w:eastAsia="en-US"/>
        </w:rPr>
        <w:t xml:space="preserve">ՇՀ  ÀÜÂ²ò²Î²ð¶Æ  Ì²ÌÎ²¶ÆðÀª ՀՀ ԿԱՈ ՇՀԱՊՁԲ-15/8-ՓՔՎ-ԱՍՍ/2 ԱՆԽԱՓՄԱՆ ՍՆՈՒՑՄԱՆ ՍԱՐՔԻ ԳՆՈՒՄ </w:t>
      </w:r>
      <w:r>
        <w:rPr>
          <w:rFonts w:cs="Sylfaen" w:ascii="Arial Armenian" w:hAnsi="Arial Armenian"/>
          <w:sz w:val="22"/>
          <w:szCs w:val="22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 w:val="22"/>
          <w:szCs w:val="22"/>
          <w:lang w:val="hy-AM" w:eastAsia="en-US"/>
        </w:rPr>
        <w:t xml:space="preserve">« ՀՀ ԿԱՈ ՇՀԱՊՁԲ-15/8-ՓՔՎ-ԱՍՍ/2 </w:t>
      </w:r>
      <w:r>
        <w:rPr>
          <w:rFonts w:cs="Sylfaen" w:ascii="Arial Armenian" w:hAnsi="Arial Armenian"/>
          <w:sz w:val="22"/>
          <w:szCs w:val="22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270"/>
        <w:gridCol w:w="228"/>
        <w:gridCol w:w="91"/>
        <w:gridCol w:w="671"/>
        <w:gridCol w:w="155"/>
        <w:gridCol w:w="167"/>
        <w:gridCol w:w="27"/>
        <w:gridCol w:w="101"/>
        <w:gridCol w:w="43"/>
        <w:gridCol w:w="317"/>
        <w:gridCol w:w="236"/>
        <w:gridCol w:w="12"/>
        <w:gridCol w:w="180"/>
        <w:gridCol w:w="202"/>
        <w:gridCol w:w="540"/>
        <w:gridCol w:w="102"/>
        <w:gridCol w:w="419"/>
        <w:gridCol w:w="12"/>
        <w:gridCol w:w="176"/>
        <w:gridCol w:w="11"/>
        <w:gridCol w:w="163"/>
        <w:gridCol w:w="107"/>
        <w:gridCol w:w="81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ԱՆԽԱՓՄԱՆ ՍՆՈՒՑՄԱՆ ՍԱՐՔ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50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5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մ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ռիշ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ութա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վյալներ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 հատ անխափան սնուցման սարք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30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Watt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5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VA , 2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V աշխատանքի համար նախատեսված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լ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50/60 Hz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40-70  Hz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ակայ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60-275 V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փոխ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ակայ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00-275 V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ի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անակահատված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0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(online)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լիցքավո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անակահատված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փոխ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APCRBC140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ֆե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ր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RJ-45 10/100 Base-T, RJ-45 Serial, Smart-Slot, USB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դանշան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թա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ցանցային կառավարվող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EC 320 C19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EC 320 C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րոցնե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Line interactive, Smart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 2 5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Watt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ն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գայ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պ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նո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ու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ևող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ոնագ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2. Անվտանգությունը 1.3. Փաթեթավորում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ւփ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4. Փոխադրում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վտոտրանսպորտ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5 Բեռնաթափումը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 քաղաքում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մ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ռիշ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ութա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վյալներ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 հատ անխափան սնուցման սարք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30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Watt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5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VA , 2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V աշխատանքի համար նախատեսված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լ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50/60 Hz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40-70  Hz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ակայ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60-275 V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փոխ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ակայ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00-275 V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ի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անակահատված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0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(online)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լիցքավո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անակահատված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փոխ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APCRBC140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ֆե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ր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RJ-45 10/100 Base-T, RJ-45 Serial, Smart-Slot, USB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դանշան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թա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ցանցային կառավարվող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EC 320 C19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EC 320 C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րոցնե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Line interactive, Smart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 2 5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Watt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ն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գայ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պ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նո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ու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ևող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ոնագ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2. Անվտանգությունը 1.3. Փաթեթավորում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ւփ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4. Փոխադրում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վտոտրանսպորտ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5 Բեռնաթափումը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 քաղաքում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ՏԵԽՆՈՖՈՐՈՒ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9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965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Լանար Սերվի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9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9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9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38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3808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ոմպմարկետ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28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0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04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0412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իկրոր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4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06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064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Նորմա-պլյուս 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ՊԱՏՐՈՆ Ռ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5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5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5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5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091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0918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Լանար Սերվիս &gt;&gt; ՍՊԸ-ի, &lt;&lt;Կոմպմարկետ &gt;&gt; ՍՊԸ-ի, &lt;&lt;Կոնցեռն-Էներգոմաշ&gt;&gt; ՓԲԸ-ի, &lt;&lt;Միկրորինգ&gt;&gt; ՍՊԸ-ի, &lt;&lt;Նորմա-պլյուս  &gt;&gt; ՍՊԸ-ի և &lt;&lt;ՊԱՏՐՈՆ ՌՄ &gt;&gt; ՍՊԸ-ի հայտերը մերժվել են ոչ շահավետ գնային արաչարկ ներկայացնելու պատճառով:</w:t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0.2016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ՏԵԽՆՈՖՈՐՈՒՄ &gt;&gt;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Ո ՇՀԱՊՁԲ-15/8-ՓՔՎ-ԱՍՍ/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6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96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965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ՏԵԽՆՈՖՈՐՈՒՄ &gt;&gt; ՍՊԸ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րա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6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96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431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nfo@technoforum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6220329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3291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10-17T07:04:00Z</dcterms:modified>
  <cp:revision>217</cp:revision>
  <dc:subject/>
  <dc:title>                                        Ð²Úî²ð²ðàôÂÚàôÜ ´²ò  ÀÜÂ²ò²Î²ðàì  ÜàôØ   Î²î²ðºÈàô  Ø²êÆÜ</dc:title>
</cp:coreProperties>
</file>