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ՀՀԿԱ-ՊԵԿ-ՇՀԱՊՁԲ-(16/5)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ն` ՀՀ ԿԱ պետական եկամուտների կոմիտեն, որը գտնվում է Մ.Խորենացի 3,7 հասցեում, ստորև ներկայացնում է ՀՀԿԱ-ՊԵԿ-ՇՀԱՊՁԲ-(16/5)-15/3 ծածկագրով հայտարարված շրջանակային համաձայնագրերի միջոց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"/>
        <w:gridCol w:w="315"/>
        <w:gridCol w:w="90"/>
        <w:gridCol w:w="824"/>
        <w:gridCol w:w="20"/>
        <w:gridCol w:w="101"/>
        <w:gridCol w:w="47"/>
        <w:gridCol w:w="27"/>
        <w:gridCol w:w="144"/>
        <w:gridCol w:w="503"/>
        <w:gridCol w:w="50"/>
        <w:gridCol w:w="192"/>
        <w:gridCol w:w="634"/>
        <w:gridCol w:w="161"/>
        <w:gridCol w:w="49"/>
        <w:gridCol w:w="83"/>
        <w:gridCol w:w="336"/>
        <w:gridCol w:w="182"/>
        <w:gridCol w:w="22"/>
        <w:gridCol w:w="158"/>
        <w:gridCol w:w="473"/>
        <w:gridCol w:w="220"/>
        <w:gridCol w:w="397"/>
        <w:gridCol w:w="16"/>
        <w:gridCol w:w="342"/>
        <w:gridCol w:w="105"/>
        <w:gridCol w:w="72"/>
        <w:gridCol w:w="204"/>
        <w:gridCol w:w="187"/>
        <w:gridCol w:w="152"/>
        <w:gridCol w:w="265"/>
        <w:gridCol w:w="109"/>
        <w:gridCol w:w="162"/>
        <w:gridCol w:w="198"/>
        <w:gridCol w:w="39"/>
        <w:gridCol w:w="311"/>
        <w:gridCol w:w="100"/>
        <w:gridCol w:w="428"/>
        <w:gridCol w:w="31"/>
        <w:gridCol w:w="186"/>
        <w:gridCol w:w="35"/>
        <w:gridCol w:w="40"/>
        <w:gridCol w:w="170"/>
        <w:gridCol w:w="642"/>
        <w:gridCol w:w="89"/>
        <w:gridCol w:w="108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A4 ձևաչափի)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70 9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70 9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А4, չկավճած թուղթ, օգտագործվում է տպագրման համար, թելիկներ չպարունակող, մեխանիկական եղանակով ստացված, 80 գ/մ2, (210X297) մմ.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А4, չկավճած թուղթ, օգտագործվում է տպագրման համար, թելիկներ չպարունակող, մեխանիկական եղանակով ստացված, 80 գ/մ2, (210X297) մմ.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6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38 50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38 50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7 701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7 701.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46 20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46 209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45 4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45 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9 0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9 09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9 09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54 570</w:t>
            </w:r>
          </w:p>
        </w:tc>
      </w:tr>
      <w:tr>
        <w:trPr/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րան Մեծ» հրատարակչությու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30 34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30 34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6 069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6 069.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16 4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16 417</w:t>
            </w:r>
          </w:p>
        </w:tc>
      </w:tr>
      <w:tr>
        <w:trPr/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նահատող հանձնաժողովի` 2016 թվականի սեպտեմբերի 27-ի թիվ 3 որոշմամբ բոլոր մասնակիցներին ծանուցվել է սեպտեմբերի 30-ին միաժամանակյա բանակցություններին վարման վերաբերյալ: Բանակցություններին ներկա  են գտնվել «Սմարթլայն» ՍՊԸ-ն և «Միսմա Գրուպ» ՍՊԸ-ն` որի արդյունքում «Սմարթլայն» ՍՊԸ-ի կողմից ներկայացված գնային առաջարկը կազմել է 11 170 91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 Գրուպ» ՍՊԸ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րան Մեծ» հրատարակչություն ՓԲԸ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 </w:t>
            </w:r>
            <w:r>
              <w:rPr>
                <w:rFonts w:cs="Sylfaen" w:ascii="GHEA Grapalat" w:hAnsi="GHEA Grapalat"/>
                <w:sz w:val="14"/>
                <w:szCs w:val="14"/>
              </w:rPr>
              <w:t>«Միարմա Գրուպ» ՍՊԸ-ի և «Տիգրան Մեծ» հրատարակչություն ՓԲԸ-ի կողմից ներկայացված գնային առաջարկները գերազանցում են նախահաշվային գինը, իսկ «Լիմուշ» ՍՊԸ-ի հայտը Համակարգ է մուտքագրվել ոչ ճիշտ, որի արդյունքում հայտը հնարավոր չի եղել բացել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</w:t>
            </w:r>
          </w:p>
        </w:tc>
      </w:tr>
      <w:tr>
        <w:trPr>
          <w:trHeight w:val="92" w:hRule="atLeast"/>
        </w:trPr>
        <w:tc>
          <w:tcPr>
            <w:tcW w:w="47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ԿԱ-ՊԵԿ-ՇՀԱՊՁԲ-(16/5)-15/3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170 91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170 9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արդանանց 110, հեռ.` 010-55-84-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3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smatrline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18"/>
          <w:szCs w:val="14"/>
          <w:lang w:val="af-ZA"/>
        </w:rPr>
        <w:t>ՀՀ ԿԱ պետական եկամուտների կոմիտե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ssmatrline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6-10-17T10:42:00Z</cp:lastPrinted>
  <dcterms:modified xsi:type="dcterms:W3CDTF">2016-10-17T08:08:00Z</dcterms:modified>
  <cp:revision>104</cp:revision>
  <dc:subject/>
  <dc:title>Ð²Úî²ð²ðàôÂÚàôÜ ´²ò  ÀÜÂ²ò²Î²ðàì  ÜàôØ   Î²î²ðºÈàô  Ø²êÆÜ</dc:title>
</cp:coreProperties>
</file>