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ոկտեմբ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ի 17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</w:rPr>
        <w:t>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ոկտեմբեր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7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Սիս համայնքի մանկապարտեզի ցանկապատի և ջրագծի կառու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17"/>
        <w:gridCol w:w="2447"/>
        <w:gridCol w:w="2569"/>
        <w:gridCol w:w="2823"/>
      </w:tblGrid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Վանդաժի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ԷԼԴՈԳԱՐ</w:t>
            </w:r>
            <w:r>
              <w:rPr>
                <w:rFonts w:cs="GHEA Grapalat" w:ascii="GHEA Grapalat" w:hAnsi="GHEA Grapalat"/>
                <w:b/>
              </w:rPr>
              <w:t>&gt;&gt;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5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b/>
              </w:rPr>
              <w:t>&gt;&gt;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ՍՊԸ</w:t>
            </w:r>
          </w:p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Վահագն 94</w:t>
            </w:r>
            <w:r>
              <w:rPr>
                <w:rFonts w:cs="GHEA Grapalat" w:ascii="GHEA Grapalat" w:hAnsi="GHEA Grapalat"/>
                <w:b/>
              </w:rPr>
              <w:t>&gt;&gt;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Վահրադյան Շին&gt;&gt;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ՆԱՄԵՆԱՍԵԴ&gt;&gt;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Էրգիր&gt;&gt; ԲԲ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ԲԻԴԵՔ&gt;&gt;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ՍՈՆՈՄԱԴ&gt;&gt;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Դուստր Մարգարիտա&gt;&gt;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Հիդրովերանորոգում&gt;&gt;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Սիս համայնքի մանկապարտեզի ցանկապատի և ջրագծի կառու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Վանդաժի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5600000</w:t>
            </w:r>
          </w:p>
        </w:tc>
      </w:tr>
      <w:tr>
        <w:trPr>
          <w:trHeight w:val="34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ԷԼԴՈԳԱՐ</w:t>
            </w:r>
            <w:r>
              <w:rPr>
                <w:rFonts w:cs="GHEA Grapalat" w:ascii="GHEA Grapalat" w:hAnsi="GHEA Grapalat"/>
                <w:b/>
              </w:rPr>
              <w:t>&gt;&gt;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5104890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b/>
              </w:rPr>
              <w:t>&gt;&gt;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ՍՊԸ</w:t>
            </w:r>
          </w:p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Վահագն 94</w:t>
            </w:r>
            <w:r>
              <w:rPr>
                <w:rFonts w:cs="GHEA Grapalat" w:ascii="GHEA Grapalat" w:hAnsi="GHEA Grapalat"/>
                <w:b/>
              </w:rPr>
              <w:t>&gt;&gt;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5065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484959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ՆԱՄԵՆԱՍ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4560204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Էրգիր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6250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6677763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ՍՈՆՈՄԱ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5590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Դուստր Մարգարի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5416667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lt;&lt;Հիդրովերանորոգ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45928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ռաքե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77200720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i/>
          <w:color w:val="0000FF"/>
          <w:u w:val="single"/>
          <w:shd w:fill="FFFFFF" w:val="clear"/>
          <w:lang w:val="af-ZA"/>
        </w:rPr>
        <w:t>sishamaynq</w:t>
      </w:r>
      <w:r>
        <w:rPr>
          <w:i/>
          <w:color w:val="0000FF"/>
          <w:u w:val="single"/>
          <w:shd w:fill="FFFFFF" w:val="clear"/>
          <w:lang w:val="af-ZA"/>
        </w:rPr>
        <w:t>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Սիսի համայնք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1</cp:lastModifiedBy>
  <cp:lastPrinted>2016-03-01T12:53:00Z</cp:lastPrinted>
  <dcterms:modified xsi:type="dcterms:W3CDTF">2016-10-17T06:09:00Z</dcterms:modified>
  <cp:revision>52</cp:revision>
  <dc:subject/>
  <dc:title>                                        Ð²Úî²ð²ðàôÂÚàôÜ ´²ò  ÀÜÂ²ò²Î²ðàì  ÜàôØ   Î²î²ðºÈàô  Ø²êÆÜ</dc:title>
</cp:coreProperties>
</file>