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5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7-ը հոկտեմբերի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Վ. Հովհաննիսյանի, որը գործում է նախարարության կանոնադրության հիման վրա` այսուհետև` Գնորդ, մի կողմից և “Երևանի սննդի կոմբինատ” ՍՊԸ-ն, ի դեմս ընկերության  տնօրեն Ա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Վ. ՀՈՎՀԱՆՆԻՍ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ի սննդի կոմբինատ”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Վանաձոր, Գր. Լուսավորիչի 1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463330484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0080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talgrig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5-55-58-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. ՀՈՎՀԱՆՆԻՍ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6-09-04T12:01:00Z</dcterms:modified>
  <cp:revision>506</cp:revision>
  <dc:subject/>
  <dc:title>Հավելված 1</dc:title>
</cp:coreProperties>
</file>