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ԿԶՆ-ՇՀԱՊՁԲ-15/11-1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 ՏԿԶՆ-ՇՀԱՊՁԲ-15/11-1-16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3-ից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ե անձեռոցիկ,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եռոցիկ սեղանի` երկշերտ, տարբեր չափերի, թղթի 1 մ2 մակերեսի զանգվածը՝ 20 գ, խոնավությունը՝ 7,0%, 100 հատանոց տուփերով, փափուկ թղթից։ Անվտանգությունը, մակնշումը և փաթեթավորումը` ըստ ՀՀ կառավարության 2006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գարանի թուղթ, 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երկ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` 3տ  5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` 3տ  5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 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 պղնձե ջղերով, նախատեսված ներքին մոնտաժման համար 2,5մմ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ռան փ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աշխատասենյակների դռների համար ամուր մետաղից, սպիտակ, արծաթագույն կամ ոսկեգույն, բարձրությունը 26ս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աշխատասենյակների դռների համար ամուր մետաղից, սպիտակ, արծաթագույն կամ ոսկեգույն, բարձրությունը 26սմ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րիզոնական շերտա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իվը մետաղական, հորիզոնական, սպիտակ շերտերով, շարժական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իվը մետաղական, հորիզոնական, սպիտակ շերտերով, շարժական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9.2016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Գրիգոր Այվազ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Մասնակցի առաջարկած գները գերազանցում էին նախահաշվային գները (1-ին չափաբաժնի համար 60000, 2-րդ չափաբաժնի համար 60000, 3-րդ չափաբաժնի համար 80000), բանակցությունների արդյունքում նվազեցրել է մինչև նախահաշվային արժեքները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1-3-րդ, 5-6-րդ չափաբաժիններուվ ոչ մի մասնակից հայտ չի ներկայացր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6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9.09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ՏԿԶՆ-ՇՀԱՊՁԲ-15/11-1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5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5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արատի մարզ, գ. Ոստան Թեհլերյան 1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55) 5950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</w:rPr>
            </w:pPr>
            <w:r>
              <w:rPr>
                <w:rStyle w:val="InternetLink"/>
                <w:bCs/>
                <w:sz w:val="16"/>
                <w:szCs w:val="16"/>
              </w:rPr>
              <w:t>xachagi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53205534100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8553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1-3-րդ, 5-6-րդ չափաբաժիններուվ ոչ մի մասնակից հայտ չի ներկայացր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1-3-րդ, 5-6-րդ չափաբաժիններուվ ոչ մի մասնակից հայտ չի ներկայացր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mta.gov.am/" TargetMode="External"/><Relationship Id="rId5" Type="http://schemas.openxmlformats.org/officeDocument/2006/relationships/hyperlink" Target="mailto:a.grigoryan@mta.gov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9:00Z</dcterms:created>
  <dc:creator>NAT</dc:creator>
  <dc:description/>
  <cp:keywords/>
  <dc:language>en-US</dc:language>
  <cp:lastModifiedBy>a.grigoryan</cp:lastModifiedBy>
  <cp:lastPrinted>2016-08-15T15:20:00Z</cp:lastPrinted>
  <dcterms:modified xsi:type="dcterms:W3CDTF">2016-10-17T12:08:00Z</dcterms:modified>
  <cp:revision>5</cp:revision>
  <dc:subject/>
  <dc:title>Ð²Úî²ð²ðàôÂÚàôÜ ´²ò  ÀÜÂ²ò²Î²ðàì  ÜàôØ   Î²î²ðºÈàô  Ø²êÆÜ</dc:title>
</cp:coreProperties>
</file>