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5-ԲԸԱՀԾ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6/5-ԲԸԱՀԾՁԲ-15/2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419"/>
        <w:gridCol w:w="99"/>
        <w:gridCol w:w="83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8" w:hRule="exac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«էկոնոմ կարգի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 ձեռքբերում Երևան-Մոսկվա-Երևան ուղղությամբ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կնումը 12.10.2016թ.՝ Երևան-Մոսկվա ժամը 21:25, ժամանումը՝ 23:1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դարձը` 15.10.2016թ.` Մոսկվա-Երևան ժամը 09:50, ժամանումը՝ 13:45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վերթի ժամը կամ օրը փոխելու դեպքում 1 ժամվա ընթացքում պատվիրատուին նախապես տեղեկացնելու, ինչպես նաև ավիատոմսն առանց տույժերի և տուգանքների կիրառման հետ վերադարձ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իատոմսի ձեռքբերում Երևան-Մոսկվա-Երևան ուղղությամբ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կնումը 12.10.2016թ.՝ Երևան-Մոսկվա ժամը 21:25, ժամանումը՝ 23:10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դարձը` 15.10.2016թ.` Մոսկվա-Երևան ժամը 09:50, ժամանումը՝ 13:45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վերթի ժամը կամ օրը փոխելու դեպքում 1 ժամվա ընթացքում պատվիրատուին նախապես տեղեկացնելու, ինչպես նաև ավիատոմսն առանց տույժերի և տուգանքների կիրառման հետ վերադարձնելու հնարավորությամբ, Պատվիրատուին ավիատոմսի առաքմամբ: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թիվ 168-Ն որոշմամբ հաստատված կարգի 25-րդ կետի 6-րդ ենթակետի մաս դ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0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ընկերությունները ԱԱՀ վճարող չեն/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 000</w:t>
            </w:r>
          </w:p>
        </w:tc>
      </w:tr>
      <w:tr>
        <w:trPr>
          <w:trHeight w:val="37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իատուր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000</w:t>
            </w:r>
          </w:p>
        </w:tc>
      </w:tr>
      <w:tr>
        <w:trPr>
          <w:trHeight w:val="655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0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իատուր Գրուպ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5-ԲԸԱՀԾՁԲ-15/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0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վիատուր Գրուպ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5) 4604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viatourgroup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876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437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ԾԿՀ-16/5-ԲԸԱՀԾՁԲ-15/2 ծածկագրով ԲԸԱՀ ընթացակարգի հրավերը հրապարակվել է gnumner.am, azdarar.am, psrc.am կայքերում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Julieta Grigoryan</cp:lastModifiedBy>
  <cp:lastPrinted>2015-11-24T17:48:00Z</cp:lastPrinted>
  <dcterms:modified xsi:type="dcterms:W3CDTF">2016-10-17T12:47:00Z</dcterms:modified>
  <cp:revision>45</cp:revision>
  <dc:subject/>
  <dc:title>                                        Ð²Úî²ð²ðàôÂÚàôÜ ´²ò  ÀÜÂ²ò²Î²ðàì  ÜàôØ   Î²î²ðºÈàô  Ø²êÆÜ</dc:title>
</cp:coreProperties>
</file>