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ՓՔՎ-ԻՈՀ/2016-2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 ՓՔՎ-ԻՈՀ/201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321"/>
        <w:gridCol w:w="552"/>
        <w:gridCol w:w="48"/>
        <w:gridCol w:w="185"/>
        <w:gridCol w:w="334"/>
        <w:gridCol w:w="8"/>
        <w:gridCol w:w="7"/>
        <w:gridCol w:w="170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ՄՆ դոլլար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Ինֆորմացիոն որոնողական համակարգերի լիցենզ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GHEA Grapalat" w:hAnsi="GHEA Grapalat" w:cs="GHEA Grapalat"/>
                <w:i/>
                <w:i/>
                <w:spacing w:val="-5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pacing w:val="-5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5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pacing w:val="-5"/>
                <w:sz w:val="16"/>
                <w:szCs w:val="16"/>
                <w:lang w:eastAsia="en-US"/>
              </w:rPr>
              <w:t xml:space="preserve">Նոր սերնդի թմրամիջոցների՝ սպայսերի, սինթետիկ այլ թմրամիջոցների և հոգեներգործուն նյութերի հետազոտությունների համար նախատեսված ՙАИПСИН  АнтиНаркотики՚  ինֆորմացիոն որոնողական համակարգ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pacing w:val="-5"/>
                <w:sz w:val="16"/>
                <w:szCs w:val="16"/>
                <w:lang w:eastAsia="en-US"/>
              </w:rPr>
              <w:t xml:space="preserve">Նոր սերնդի թմրամիջոցների՝ սպայսերի, սինթետիկ այլ թմրամիջոցների և հոգեներգործուն նյութերի հետազոտությունների համար նախատեսված ՙАИПСИН  АнтиНаркотики՚  ինֆորմացիոն որոնողական համակարգ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Գնումների մասին&gt;&gt; ՀՀ օրենքի 20-րդ հոդվածի 5-րդ կետի 1-ենթակետի և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7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500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-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550 ԱՄՆ դոլլար,  որը չի կարող գերազանցել 1 500 000  ՀՀ դրամը, այդ թվում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550 ԱՄՆ դոլլար, որը չի կարող գերազանցել 1 500 000  ՀՀ դրամը, այդ թվում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pt-BR" w:eastAsia="zh-CN"/>
              </w:rPr>
              <w:t>ՓՔՎ-ԻՈՀ/2016-2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50 ԱՄՆ դոլլար,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րը չի կարող գերազանց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դրամը,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500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О</w:t>
            </w:r>
            <w:r>
              <w:rPr>
                <w:rFonts w:cs="Times Armenian" w:ascii="GHEA Grapalat" w:hAnsi="GHEA Grapalat"/>
                <w:sz w:val="24"/>
                <w:szCs w:val="2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ХардГруп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&gt;&gt;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2200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г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Минск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ул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Мельникайте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, 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пом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1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к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.709</w:t>
            </w:r>
          </w:p>
          <w:p>
            <w:pPr>
              <w:pStyle w:val="Heading2"/>
              <w:ind w:left="-90" w:hanging="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/>
              <w:t>ysp@aipsin.co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39" w:right="-102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lang w:val="es-ES" w:eastAsia="en-US"/>
              </w:rPr>
              <w:t>900023026017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pt-BR"/>
              </w:rPr>
            </w:pPr>
            <w:r>
              <w:rPr>
                <w:iCs/>
                <w:color w:val="000000"/>
                <w:sz w:val="24"/>
                <w:szCs w:val="24"/>
                <w:u w:val="none"/>
                <w:lang w:val="es-ES" w:eastAsia="en-US"/>
              </w:rPr>
              <w:t>01506025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9-01T14:12:00Z</cp:lastPrinted>
  <dcterms:modified xsi:type="dcterms:W3CDTF">2016-10-17T11:19:00Z</dcterms:modified>
  <cp:revision>83</cp:revision>
  <dc:subject/>
  <dc:title>                                        Ð²Úî²ð²ðàôÂÚàôÜ ´²ò  ÀÜÂ²ò²Î²ðàì  ÜàôØ   Î²î²ðºÈàô  Ø²êÆÜ</dc:title>
</cp:coreProperties>
</file>