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15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րտաշատ քաղաքի Ամո Խարազյանի անվան թատրոնի հիմն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րտաշատ քաղաքի Ամո Խարազյանի անվան թատրոնի հիմնանորոգման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րտաշատ քաղաքի Ամո Խարազյանի անվան թատրոնի հիմնանորոգման աշխատանքների 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ԲՈԱՐ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Բագարանի Բարիք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52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յսմշին»  ՍՊԸ և «Սեյսմաանվտանգությու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ան-Թամ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խագծերի պետական արտագերատեսչական փորձաքննություն»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յսմշին»  ՍՊԸ և «Սեյսմաանվտանգությու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են էլեկտրոնային թվային ստորագրությամբ միայն մեկ մասնակցի կողից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խագծերի պետական արտագերատեսչական փորձաքննություն» 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Հայտերի մերժման այլ հիմքեր։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ԲՈԱՐՏ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ԲՈԱՐՏ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րտաշատ, Երևան-Երասխ մայրուղի 6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boar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981857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203468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0-17T13:07:00Z</dcterms:modified>
  <cp:revision>62</cp:revision>
  <dc:subject/>
  <dc:title>                                        Ð²Úî²ð²ðàôÂÚàôÜ ´²ò  ÀÜÂ²ò²Î²ðàì  ÜàôØ   Î²î²ðºÈàô  Ø²êÆÜ</dc:title>
</cp:coreProperties>
</file>