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ԾԿՀ-16/3-ՇՀԾՁԲ-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հանրային ծառայությւոնները կարգավորող հանձնաժողովը, որը գտնվում է ք. Երևան, Սարյան 22 հասցեում, ստորև ներկայացնում է ՀԾԿՀ-16/3-ՇՀԾՁԲ-15/2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10"/>
        <w:gridCol w:w="17"/>
        <w:gridCol w:w="124"/>
        <w:gridCol w:w="20"/>
        <w:gridCol w:w="553"/>
        <w:gridCol w:w="12"/>
        <w:gridCol w:w="124"/>
        <w:gridCol w:w="56"/>
        <w:gridCol w:w="634"/>
        <w:gridCol w:w="210"/>
        <w:gridCol w:w="419"/>
        <w:gridCol w:w="99"/>
        <w:gridCol w:w="83"/>
        <w:gridCol w:w="10"/>
        <w:gridCol w:w="170"/>
        <w:gridCol w:w="871"/>
        <w:gridCol w:w="50"/>
        <w:gridCol w:w="169"/>
        <w:gridCol w:w="16"/>
        <w:gridCol w:w="342"/>
        <w:gridCol w:w="177"/>
        <w:gridCol w:w="204"/>
        <w:gridCol w:w="176"/>
        <w:gridCol w:w="11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18" w:hRule="exac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իատոմս «էկոնոմ կարգի»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վիատոմս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ձեռքբերում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Երև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-Մոսկվ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ւղղ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</w:t>
            </w:r>
          </w:p>
          <w:p>
            <w:pPr>
              <w:pStyle w:val="NoSpacing"/>
              <w:bidi w:val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եկնումը`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25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10.2016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Երև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ոսկվ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ժամը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14</w:t>
            </w: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perscript"/>
                <w:lang w:val="af-ZA"/>
              </w:rPr>
              <w:t>45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ժամանումը՝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16</w:t>
            </w:r>
            <w:r>
              <w:rPr>
                <w:rFonts w:cs="Calibri" w:ascii="GHEA Grapalat" w:hAnsi="GHEA Grapalat"/>
                <w:sz w:val="14"/>
                <w:szCs w:val="14"/>
                <w:u w:val="single"/>
                <w:vertAlign w:val="superscript"/>
                <w:lang w:val="af-ZA"/>
              </w:rPr>
              <w:t>45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</w:p>
          <w:p>
            <w:pPr>
              <w:pStyle w:val="NoSpacing"/>
              <w:bidi w:val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երադարձ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` 28.10.2016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 Մոսկվա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Երևան` ժամը 22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  <w:vertAlign w:val="superscript"/>
                <w:lang w:val="af-ZA"/>
              </w:rPr>
              <w:t>35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ժամանումը ժամը 02</w:t>
            </w: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perscript"/>
                <w:lang w:val="af-ZA"/>
              </w:rPr>
              <w:t>25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</w:t>
            </w:r>
          </w:p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վերթ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ժամը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մ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օրը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փոխելու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ժամվա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թացքում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տվիրատուի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խապես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կացնելու, ինչպես նաև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վիատոմսն առանց տույժերի և տուգանքների կիրառման հետ վերադարձնելու հնարավորությամբ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տվիրատուի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վիատոմս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քմամբ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վիատոմս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ձեռքբերում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Երև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-Մոսկվ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ւղղ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</w:t>
            </w:r>
          </w:p>
          <w:p>
            <w:pPr>
              <w:pStyle w:val="NoSpacing"/>
              <w:bidi w:val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եկնումը`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25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10.2016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Երև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ոսկվ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ժամը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14</w:t>
            </w: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perscript"/>
                <w:lang w:val="af-ZA"/>
              </w:rPr>
              <w:t>45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ժամանումը՝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16</w:t>
            </w:r>
            <w:r>
              <w:rPr>
                <w:rFonts w:cs="Calibri" w:ascii="GHEA Grapalat" w:hAnsi="GHEA Grapalat"/>
                <w:sz w:val="14"/>
                <w:szCs w:val="14"/>
                <w:u w:val="single"/>
                <w:vertAlign w:val="superscript"/>
                <w:lang w:val="af-ZA"/>
              </w:rPr>
              <w:t>45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</w:p>
          <w:p>
            <w:pPr>
              <w:pStyle w:val="NoSpacing"/>
              <w:bidi w:val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երադարձ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` 28.10.2016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 Մոսկվա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Երևան` ժամը 22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  <w:vertAlign w:val="superscript"/>
                <w:lang w:val="af-ZA"/>
              </w:rPr>
              <w:t>35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ժամանումը ժամը 02</w:t>
            </w: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perscript"/>
                <w:lang w:val="af-ZA"/>
              </w:rPr>
              <w:t>25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</w:t>
            </w:r>
          </w:p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վերթ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ժամը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մ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օրը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փոխելու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ժամվա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թացքում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տվիրատուի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ախապես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կացնելու, ինչպես նաև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վիատոմսն առանց տույժերի և տուգանքների կիրառման հետ վերադարձնելու հնարավորությամբ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տվիրատուի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վիատոմս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քմամբ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9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ընկերությունները ԱԱՀ վճարող չեն/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7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րինիդա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 000</w:t>
            </w:r>
          </w:p>
        </w:tc>
      </w:tr>
      <w:tr>
        <w:trPr>
          <w:trHeight w:val="37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իա Թրավել + 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 000</w:t>
            </w:r>
          </w:p>
        </w:tc>
      </w:tr>
      <w:tr>
        <w:trPr>
          <w:trHeight w:val="655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0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0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րինիդատ» ՍՊ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ԾԿՀ-16/3-ՇՀԾՁԲ-15/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0.2016թ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րինիդատ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55) 28282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trinidattour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202407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829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ԾԿՀ-16/3-ՇՀԾՁԲ-15/2 ծածկագրով ՇՀ ընթացակարգի հրավերը հրապարակվել է gnumner.am, azdarar.am, psrc.am կայքերում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ջանիկ Գևորգ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25340-11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egevorgyan@psr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հանրային ծառայությունները կարգավորող հանձնա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Julieta Grigoryan</cp:lastModifiedBy>
  <cp:lastPrinted>2015-11-24T17:48:00Z</cp:lastPrinted>
  <dcterms:modified xsi:type="dcterms:W3CDTF">2016-10-17T13:17:00Z</dcterms:modified>
  <cp:revision>58</cp:revision>
  <dc:subject/>
  <dc:title>                                        Ð²Úî²ð²ðàôÂÚàôÜ ´²ò  ÀÜÂ²ò²Î²ðàì  ÜàôØ   Î²î²ðºÈàô  Ø²êÆÜ</dc:title>
</cp:coreProperties>
</file>