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 պաշտպան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ԳԱԿ-ՇՀԱՊՁԲ-15/8–ՀՀՊՆՆՏԱԴ-ՇՀԱՊՁԲ-8/7»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պատճենահանման սարքավորումների, օժանդակ նյութերի և պարագաներ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3.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պաշտպանության նախար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af-ZA"/>
        </w:rPr>
        <w:t>ԳԱԿ-ՇՀԱՊՁԲ-15/8–ՀՀՊՆՆՏԱԴ-ՇՀԱՊՁԲ-8/7</w:t>
      </w:r>
      <w:r>
        <w:rPr>
          <w:rFonts w:cs="GHEA Grapalat" w:ascii="GHEA Grapalat" w:hAnsi="GHEA Grapalat"/>
          <w:sz w:val="24"/>
          <w:szCs w:val="24"/>
          <w:lang w:val="pt-BR"/>
        </w:rPr>
        <w:t>» ծածկագրով շրջանակային համաձայնագրերի միջոցով գնում կատարելու ընթացակարգի հրավերի 1-13-րդ չափաբաժիններով ներկայացված գնման առարկաների տեխնիկական բնութագրերը չեն համապատասխանում «Գնումների մասին» ՀՀ օրենքի 3-րդ հոդվածի 2-րդ մասի 1-ին և          2-րդ կետեր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3-03T16:03:00Z</cp:lastPrinted>
  <dcterms:modified xsi:type="dcterms:W3CDTF">2016-10-17T10:33:00Z</dcterms:modified>
  <cp:revision>54</cp:revision>
  <dc:subject/>
  <dc:title/>
</cp:coreProperties>
</file>