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-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en-US"/>
              </w:rPr>
              <w:t>Ձայնագրառման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Ֆեմիդա» ձայնագրառման  համակարգի մեկ կոմպլեկտը իր մեջ պետք է  ներառի`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GB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այնագրառման համակար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n-GB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"SRS Femida",  ներառյալ "SRS Femida" Software (ծրագիր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մ համարժեքը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ուդիո-կոմունիկատոր (mixer) "SRS Mixer 8U" կամ համարժեքը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ձայնային պանել "M-Audio Delta 44" (4 ալիք) կամ համարժեքը,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նամիկ "SRS CM-11" խոսափող կամ համարժեքը (6 հատ)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սափողի "SRS TS-11" պատվանդան կամ համարժեքը (6 հատ)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USB ոտքի սեղմակ "SRS Pedal"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նամիկ ականջակալ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"SRS Femida" համակարգի USB բանալի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USB հարստացուցիչ(USB Hub)` 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SB 2.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արավորություն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խոսափողի "XLR" աուդիո մալուխ 5մ (6 հատ)` համապատասխան կցորդիչներով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յնագրառման "SRS Femida" համակարգի, ներառյալ "SRS Femida" Software (ծրագիր)  տեղադրու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Ֆեմիդ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ձայնագրառ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այնագրառման համակար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"SRS Femida",  ներառյալ "SRS Femida" Software (ծրագիր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ձայնային պանել "M-Audio Delta 44" (4 ալիք),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ուդիո-կոմունիկատոր (mixer) "SRS Mixer 8x4"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նամիկ խոսափող "SRS Voice Clear" (6 հատ)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USB ոտքի սեղմակ "SRS Pedal"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նդան (6 հատ)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"SRS Femida" համակարգի USB բանալի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"XLR" աուդիո մալուխ 5մ (6 հատ)` համապատասխան կցորդիչներով, 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նամիկ ականջակալ (1 հատ),</w:t>
            </w:r>
          </w:p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USB հարստացուցիչ(USB Hub)` նվազագույ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USB 2.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արավորությունով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Երաշխիքային ժամկետը` Գնորդի կողմից Ապրանքն ընդունվելու օրվան հաջորդող օրվանից հաշված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8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իքոմփ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 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info@unicomp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1-021021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om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0-17T13:23:00Z</dcterms:modified>
  <cp:revision>68</cp:revision>
  <dc:subject/>
  <dc:title>                                        Ð²Úî²ð²ðàôÂÚàôÜ ´²ò  ÀÜÂ²ò²Î²ðàì  ÜàôØ   Î²î²ðºÈàô  Ø²êÆÜ</dc:title>
</cp:coreProperties>
</file>