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ՏԿԶՆ-ԲԸԱՀԾՁԲ-16/2</w:t>
      </w:r>
    </w:p>
    <w:p>
      <w:pPr>
        <w:pStyle w:val="Normal"/>
        <w:spacing w:lineRule="auto" w:line="360" w:before="0" w:after="12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արածքային կառավարման և զարգացմ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</w:t>
      </w:r>
      <w:r>
        <w:rPr>
          <w:rFonts w:cs="Sylfaen" w:ascii="GHEA Grapalat" w:hAnsi="GHEA Grapalat"/>
          <w:sz w:val="20"/>
          <w:lang w:val="af-ZA"/>
        </w:rPr>
        <w:t>. Երևան, Հանրապետության հրապարակ, Կառավարական տուն 3 հասցեում, ստորև ներկայացնում է ՀՀ ՏԿԶՆ-ԲԸԱՀԾՁԲ-16/2 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ԲԸԱ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թվականի հոկտեմբերի 17-ի թիվ 2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right="-50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 xml:space="preserve">Ավիատոմս Երևան-Փարիզ-Երևան </w:t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i/>
                <w:i/>
                <w:color w:val="00000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lang w:val="es-ES"/>
              </w:rPr>
              <w:t>Վիզա Կոնկորդ Հ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i/>
                <w:i/>
                <w:color w:val="00000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lang w:val="es-ES"/>
              </w:rPr>
              <w:t>Տրինիդա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es-ES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58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i/>
                <w:i/>
                <w:color w:val="00000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lang w:val="es-ES"/>
              </w:rPr>
              <w:t>Վիզա Կոնկորդ Հ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6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sz w:val="20"/>
                <w:lang w:val="es-E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i/>
                <w:i/>
                <w:color w:val="000000"/>
                <w:lang w:val="es-ES"/>
              </w:rPr>
            </w:pPr>
            <w:r>
              <w:rPr>
                <w:rFonts w:cs="Sylfaen" w:ascii="GHEA Grapalat" w:hAnsi="GHEA Grapalat"/>
                <w:i/>
                <w:color w:val="000000"/>
                <w:lang w:val="es-ES"/>
              </w:rPr>
              <w:t>Տրինիդա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չի 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լվինա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. 511-35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.grigoryan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</w:t>
      </w:r>
      <w:r>
        <w:rPr>
          <w:rFonts w:cs="GHEA Grapalat" w:ascii="GHEA Grapalat" w:hAnsi="GHEA Grapalat"/>
          <w:sz w:val="24"/>
          <w:szCs w:val="24"/>
          <w:lang w:val="af-ZA"/>
        </w:rPr>
        <w:t>ՀՀ տարածքային կառավարման և զարգացմ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igoryan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22:00Z</dcterms:created>
  <dc:creator>NAT</dc:creator>
  <dc:description/>
  <dc:language>en-US</dc:language>
  <cp:lastModifiedBy>a.grigoryan</cp:lastModifiedBy>
  <cp:lastPrinted>2016-09-13T17:00:00Z</cp:lastPrinted>
  <dcterms:modified xsi:type="dcterms:W3CDTF">2016-10-17T13:22:00Z</dcterms:modified>
  <cp:revision>2</cp:revision>
  <dc:subject/>
  <dc:title>Ð²Úî²ð²ðàôÂÚàôÜ ´²ò  ÀÜÂ²ò²Î²ðàì  ÜàôØ   Î²î²ðºÈàô  Ø²êÆÜ</dc:title>
</cp:coreProperties>
</file>