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ԼԱԴ-ՀՈՎ» ՍՊԸ-ն, ի դեմս Ընկերության տնօրեն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իրզոյանը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28038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110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hgham.mirz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484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Ա.Միրզո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22T15:32:00Z</cp:lastPrinted>
  <dcterms:modified xsi:type="dcterms:W3CDTF">2016-10-17T13:30:00Z</dcterms:modified>
  <cp:revision>164</cp:revision>
  <dc:subject/>
  <dc:title/>
</cp:coreProperties>
</file>