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ՇՐՋԱՆԱԿԱՅ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ՀԱՄԱՁԱՅՆԱԳՐԵՐԻ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ՄԻՋՈՑՈՎ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Գ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ԿԱՏԱՐԵԼՈՒ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ԿՆՔՎԱԾ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ՅՄԱՆԱԳՐԻ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af-ZA"/>
        </w:rPr>
        <w:t>ԸՆԹԱՑԱԿԱՐԳԻ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ԾԱԾԿԱԳԻՐԸ՝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N 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&lt;&lt;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ԵՔ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ԱԻԳ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>ՇՀԱՊՁԲ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15/12-16/1-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89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Երևանի քաղաքապետարանի ԱՎ. Իսահակյանի անվան կենտրոնական գրադար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Երև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Նալբանդյան 4/1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N 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&lt;&lt;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ԵՔ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ԱԻԳ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>ՇՀԱՊՁԲ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-15/12-16/1-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89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>&gt;&gt;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ծածկագրով կազմակերպված ընթացակարգի արդյունքում կնքված պայմանագրերի մասին տեղեկատվությունը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92"/>
        <w:gridCol w:w="401"/>
        <w:gridCol w:w="228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ապահովմ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սարքե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(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տեսահսկմ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համակարգ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4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4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Գունավոր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տեսախցիկ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դր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ս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տեղադրմ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1/3"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ony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uper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HA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Interline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Transfer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CC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, 800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TVL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,3.6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mm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lens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m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IR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distance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(հեռավորություն), 15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LEDs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, 0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lux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Infrare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LE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On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) մակնիշ: 102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x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60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x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mm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L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*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W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*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H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)&amp;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ec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W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1003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N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կամ համարժեքը:Ներառյալ հետևյակ ապրանքները` 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1.Սնուցման աղբյուր 12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V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,2.5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A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1 հատ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2. Թվային ձայնագրող սարք, 4 4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channel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can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be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extende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to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alarm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inputs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(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ալիք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ար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երկարաձգվել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միչև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մուտքայի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ազդարարմ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), 4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CH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H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.264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tandlone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DVR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Sec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-6004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A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:1 հատ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3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Թվային տեսագրող սարքի հիշողություն,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HDD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Tb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GB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 xml:space="preserve"> կամ համարժեքը:1 հատ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4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Մալուխ, 4ջիղ-էկրան, 4ж-экран 30 մետր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5. Ներառյալ տեղադրումը և մոնտաժումը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Գունավոր տեսախցիկ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դր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սի  տեղադրման 1/3" Sony Super HAD Interline Transfer CCD, 800TVL,3.6mm lens 20m IR distance(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եռավորությու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), 15 LEDs, 0 lux (Infrared LED On)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մակնիշ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: 102 x 60x 32 mm (L*W*H)&amp; Sec-W1003SN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ամարժեք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: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ետևյակ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ապրանք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`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1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աղբյուր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12V,2.5 A 1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2.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ձայնագր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սարք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, 4 4 channel,can be extended to 4 alarm inputs( ալիքները կարող են երկարաձգվել միչև 4 մուտքային ազդարարման), 4CH H.264 Standlone DVR Sec-6004A:1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տեսագր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սարք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իշողությու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, HDD 2Tb 500GB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ամարժեք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:1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Մալուխ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, 4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ջի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էկր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, 4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экран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30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մետր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ru-RU"/>
              </w:rPr>
              <w:t>5. Ներառյալ տեղադրումը և մոնտաժումը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ՙՙԳնումների մասին՚՚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2.09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lang w:val="ru-RU"/>
              </w:rPr>
              <w:t>ՖՈՏ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168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1680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Միկրորին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4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2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28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9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9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Էլ Կոմպ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Էլ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ոմ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սույ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ռաջարկում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շել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ինչ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ահատող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նձնաժողով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3.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.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.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1.10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7.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7.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7.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ՖՈՏ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Ե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Ի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-15/12-16/1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7.10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680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ՖՈՏ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ԼՂ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Ստեփանակեր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Սարգսյան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>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>Հեռ. (043) 10953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 xml:space="preserve">ms.foton2014@mail.ru 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>Հ/Հ 1604405008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Մ.Սահ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010 26 35 34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Yerevanccl@yahoo.com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nb-NO"/>
        </w:rPr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lt;&lt;Ա.Իսահակյանի անվան կենտրոնական գրադարան&gt;&gt;</w:t>
      </w:r>
      <w:r>
        <w:rPr>
          <w:rFonts w:cs="GHEA Grapalat;Arial" w:ascii="GHEA Grapalat;Arial" w:hAnsi="GHEA Grapalat;Arial"/>
          <w:sz w:val="20"/>
          <w:szCs w:val="20"/>
          <w:lang w:val="nb-NO"/>
        </w:rPr>
        <w:t>/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ՀՈԱԿ</w:t>
      </w:r>
    </w:p>
    <w:p>
      <w:pPr>
        <w:pStyle w:val="3"/>
        <w:spacing w:lineRule="auto" w:line="360" w:before="0" w:after="240"/>
        <w:ind w:left="360" w:firstLine="709"/>
        <w:jc w:val="center"/>
        <w:rPr>
          <w:rFonts w:ascii="GHEA Grapalat;Arial" w:hAnsi="GHEA Grapalat;Arial" w:cs="Sylfaen"/>
          <w:b/>
          <w:b/>
          <w:sz w:val="20"/>
          <w:szCs w:val="20"/>
          <w:lang w:val="nb-NO"/>
        </w:rPr>
      </w:pPr>
      <w:r>
        <w:rPr>
          <w:rFonts w:cs="Sylfaen" w:ascii="GHEA Grapalat;Arial" w:hAnsi="GHEA Grapalat;Arial"/>
          <w:b/>
          <w:sz w:val="20"/>
          <w:szCs w:val="20"/>
          <w:lang w:val="nb-NO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drer</cp:lastModifiedBy>
  <cp:lastPrinted>2014-07-15T11:29:00Z</cp:lastPrinted>
  <dcterms:modified xsi:type="dcterms:W3CDTF">2016-10-17T11:41:00Z</dcterms:modified>
  <cp:revision>154</cp:revision>
  <dc:subject/>
  <dc:title> </dc:title>
</cp:coreProperties>
</file>