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կտեմբերի 11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Պ-16/4-ՇՀԱՊՁԲ-15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ՓԲԸ</w:t>
      </w:r>
      <w:r>
        <w:rPr>
          <w:rStyle w:val="FontStyle21"/>
          <w:rFonts w:cs="GHEA Grapalat" w:ascii="GHEA Grapalat" w:hAnsi="GHEA Grapalat"/>
          <w:sz w:val="22"/>
          <w:szCs w:val="22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ք. </w:t>
      </w:r>
      <w:r>
        <w:rPr>
          <w:rFonts w:cs="Arial Armenian" w:ascii="GHEA Grapalat" w:hAnsi="GHEA Grapalat"/>
          <w:sz w:val="22"/>
          <w:szCs w:val="22"/>
          <w:lang w:val="ru-RU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Տիգրան Մեծի 36ա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Պ-16/4-ՇՀԱՊՁԲ-15/4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ոշ չափաբաժիններ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Դիկլոֆենակ 1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Ֆենիլին 30մգ /ֆենինդի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 xml:space="preserve">Լեթրոզոլ 2,5մգ </w:t>
            </w:r>
            <w:r>
              <w:rPr>
                <w:rFonts w:cs="Calibri" w:ascii="GHEA Grapalat" w:hAnsi="GHEA Grapalat"/>
                <w:sz w:val="20"/>
                <w:bdr w:val="single" w:sz="4" w:space="0" w:color="000000"/>
                <w:lang w:val="ru-RU"/>
              </w:rPr>
              <w:t>/ֆեմար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Սալբուտամոլ ցողացի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Ինդապամիդ 1,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ադոպար 250մգ /29/ Լևոդոպա/բենսերազիդ 250/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ատրիումի քլորիդ 0,9% 100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րեդնիզոլոն 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անկրեատին 4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Քլորհեքսիդին 0,5% /72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Օքսիբրալ 30մգ /         վինկամին /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Տամոքսիֆեն 2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Ֆամոտիդին 0,02գ /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Դեպրոտեինիզացված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արյան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հեմոդիալիզատ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պատ</w:t>
            </w:r>
            <w:r>
              <w:rPr>
                <w:rFonts w:cs="Calibri" w:ascii="GHEA Grapalat" w:hAnsi="GHEA Grapalat"/>
                <w:sz w:val="20"/>
              </w:rPr>
              <w:t>.</w:t>
            </w:r>
            <w:r>
              <w:rPr>
                <w:rFonts w:cs="Calibri" w:ascii="GHEA Grapalat" w:hAnsi="GHEA Grapalat"/>
                <w:sz w:val="20"/>
                <w:lang w:val="ru-RU"/>
              </w:rPr>
              <w:t>հորթուկնե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արյունի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Դետրալեքս 500մգ /դիոսմ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ոլվերտիկ 24մգ /12/ Բետահիս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լֆա-լիպոյ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Դիկլոֆենակ քսուք 30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Դիկլոֆենակ նատր ԼՀ 75մգ/3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ատախրոմ 10մլ /69/  Ցիտոքրոմ/ադենոզին/նիկոտինամ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ցետիլսալիցիլաթթու 1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Նակոմ 250/50մգ /30/   Լևոդոպա/Կարդիդոպ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Օմարոն 400/25մգ /50/    Պիրացետամ/Ցինարիզ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րեստանս 5/10մգ /46/  Պերինդոպրիլ/Ամլոդիպ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րեստանս 10/10մգ /45/  Պերնդոպրիլ/Ամլոդիպ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րեստանս 10/5մգ /49/     Պերինդոպրիլ/Ամլոդիպ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Իզոսորբիդ 2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Լիդոկային 2% 2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լիցերին մոմ 2,11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լոտրիմազոլ քսու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Ֆոլաթթու 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Սպիրոնոլակտոն 2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իդոկալմ 150մգ /67/     Տոլպերիզ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Վինպոցետին 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Բիպրոլ 10մգ /Բիսոպրոլ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Ջրածնի պերօքսիդ 3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Գերչակի յուղ 30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Թիմոլոլ 0,5% 5մլ  Թիմոլոլ մալե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Սորբիֆեր դուրուլե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Տրոքսեռուտին քսու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Սենադեքսին /57/  Սենոզիդն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Օմեպրազոլ 2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կակատաղության պատվա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ակակատաղության անատօքս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րեստարիում 5մգ / Պերինդոպր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Էթիլ սպիրտ 96% Էթան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եքսանիոս 1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Ցեֆտրիաքսոն 1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Լաքսալակ 200մ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իրացետամ 40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մոքսիցիլլ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երինդոպրիլ/արգինին/ամլոդիպին բեզիլ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ցետիլսալիցիլ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լոպիդոգր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Դիկլոֆենակ նատրի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Տրամադ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Տրամադ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Դիազեպա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lang w:val="ru-RU"/>
              </w:rPr>
              <w:t>2,2</w:t>
            </w:r>
            <w:r>
              <w:rPr>
                <w:rFonts w:cs="Calibri" w:ascii="GHEA Grapalat" w:hAnsi="GHEA Grapalat"/>
                <w:sz w:val="20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Ֆենոբարբիտա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Դիոսմին /հիսպերիդ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մլոդիպին 1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Դիգոքսին 0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Լ</w:t>
            </w:r>
            <w:r>
              <w:rPr>
                <w:rFonts w:cs="Calibri" w:ascii="GHEA Grapalat" w:hAnsi="GHEA Grapalat"/>
                <w:sz w:val="20"/>
              </w:rPr>
              <w:t>-</w:t>
            </w:r>
            <w:r>
              <w:rPr>
                <w:rFonts w:cs="Calibri" w:ascii="GHEA Grapalat" w:hAnsi="GHEA Grapalat"/>
                <w:sz w:val="20"/>
                <w:lang w:val="ru-RU"/>
              </w:rPr>
              <w:t>Թիրոքսին</w:t>
            </w:r>
            <w:r>
              <w:rPr>
                <w:rFonts w:cs="Calibri" w:ascii="GHEA Grapalat" w:hAnsi="GHEA Grapalat"/>
                <w:sz w:val="20"/>
              </w:rPr>
              <w:t xml:space="preserve"> 100</w:t>
            </w:r>
            <w:r>
              <w:rPr>
                <w:rFonts w:cs="Calibri" w:ascii="GHEA Grapalat" w:hAnsi="GHEA Grapalat"/>
                <w:sz w:val="20"/>
                <w:lang w:val="ru-RU"/>
              </w:rPr>
              <w:t>մգ</w:t>
            </w:r>
            <w:r>
              <w:rPr>
                <w:rFonts w:cs="Calibri" w:ascii="GHEA Grapalat" w:hAnsi="GHEA Grapalat"/>
                <w:sz w:val="20"/>
              </w:rPr>
              <w:t xml:space="preserve">    </w:t>
            </w:r>
            <w:r>
              <w:rPr>
                <w:rFonts w:cs="Calibri" w:ascii="GHEA Grapalat" w:hAnsi="GHEA Grapalat"/>
                <w:sz w:val="20"/>
                <w:lang w:val="ru-RU"/>
              </w:rPr>
              <w:t>Լևոթիրոքսին</w:t>
            </w:r>
            <w:r>
              <w:rPr>
                <w:rFonts w:cs="Calibri" w:ascii="GHEA Grapalat" w:hAnsi="GHEA Grapalat"/>
                <w:sz w:val="20"/>
              </w:rPr>
              <w:t xml:space="preserve"> 100</w:t>
            </w:r>
            <w:r>
              <w:rPr>
                <w:rFonts w:cs="Calibri" w:ascii="GHEA Grapalat" w:hAnsi="GHEA Grapalat"/>
                <w:sz w:val="20"/>
                <w:lang w:val="ru-RU"/>
              </w:rPr>
              <w:t>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լոպիդոգրել 7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Լևոմեկոլ 40գ /74/   Քլորամֆենիկոլ/մեթիլուրաց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արվեդիլոլ 25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մոքսիկլավ 500/125 Ամոքսիցիլին/կլավուլան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Տրիմետազիդին MR 35մգ /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Էնալապրիլ մալեատ,հիդրոքլորթիազ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Էնալապրիլ 1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Հերմինե Ֆարմեց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Մետոպրոլոլ 5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Ֆուրոսեմիդ 40մ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Սուպրաստին 25մգ /73/   Քլորոպիրամ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Դեպակին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խրոնո</w:t>
            </w:r>
            <w:r>
              <w:rPr>
                <w:rFonts w:cs="Calibri" w:ascii="GHEA Grapalat" w:hAnsi="GHEA Grapalat"/>
                <w:sz w:val="20"/>
              </w:rPr>
              <w:t xml:space="preserve"> 300</w:t>
            </w:r>
            <w:r>
              <w:rPr>
                <w:rFonts w:cs="Calibri" w:ascii="GHEA Grapalat" w:hAnsi="GHEA Grapalat"/>
                <w:sz w:val="20"/>
                <w:lang w:val="ru-RU"/>
              </w:rPr>
              <w:t>մգ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Վալպրոյաթթվական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նատ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Հերմինե Ֆարմեց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Օմեպրազ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Բիսոպրոլ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Կարվեդիլ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Սպիրոնոլակտ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իրացետամ/ցինարիզ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Իբուպրոֆ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Հորթի արյան սպիտակուցազերծ ածանցյա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Բետահիս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,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Պրեդնիզոլ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ԱԼՖԱ-ՖԱՐՄ&gt;&gt; 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6-10-17T07:03:00Z</dcterms:modified>
  <cp:revision>66</cp:revision>
  <dc:subject/>
  <dc:title>                                        Ð²Úî²ð²ðàôÂÚàôÜ ´²ò  ÀÜÂ²ò²Î²ðàì  ÜàôØ   Î²î²ðºÈàô  Ø²êÆÜ</dc:title>
</cp:coreProperties>
</file>