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ԾԻԼՔԱ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ԾԻԼՔԱՐ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ԾԻԼՔԱՐ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ԾԻԼՔԱՐ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Ծիլքար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ԾԻԼՔԱ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Ծիլքար</w:t>
      </w:r>
      <w:r>
        <w:rPr>
          <w:rFonts w:cs="GHEA Grapalat" w:ascii="GHEA Grapalat" w:hAnsi="GHEA Grapalat"/>
          <w:b/>
          <w:i w:val="false"/>
          <w:lang w:val="af-ZA"/>
        </w:rPr>
        <w:t xml:space="preserve">  </w:t>
      </w:r>
      <w:r>
        <w:rPr>
          <w:rFonts w:cs="GHEA Grapalat" w:ascii="GHEA Grapalat" w:hAnsi="GHEA Grapalat"/>
          <w:b/>
          <w:i w:val="false"/>
          <w:lang w:val="ru-RU"/>
        </w:rPr>
        <w:t xml:space="preserve">12-րդ փողոց շենք 8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Ծիլքար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w:t>
      </w:r>
      <w:r>
        <w:rPr>
          <w:rFonts w:cs="GHEA Grapalat" w:ascii="GHEA Grapalat" w:hAnsi="GHEA Grapalat"/>
          <w:lang w:val="ru-RU"/>
        </w:rPr>
        <w:t>364823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իլքար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 հրավերը տեղեկագրում հրապարակվելու օրվան հաջորդող &lt;&lt;7&gt;&gt;րդ աշխատանքային օրվա ժամը &lt;&lt;10:00&gt;&gt;-ն, գ. Ծիլքար  12-րդ փողոց շենք 8 հասցեով։  Ընթացակարգի հայտերը ստանում և հայտերի գրանցամատյանում գրանցում է հանձնաժողովի քարտուղար &lt;&lt;Ալվարդ Սրապյան&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հոկտեմբերի 26-ին ժամը 10:00-ին/  ՀՀ Արագածոտնի մարզ գ. Ծիլքար  12-րդ փողոց շենք 8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ԾԻԼՔԱ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Ծիլքարի</w:t>
      </w:r>
      <w:r>
        <w:rPr>
          <w:rFonts w:cs="Sylfaen" w:ascii="GHEA Grapalat" w:hAnsi="GHEA Grapalat"/>
          <w:sz w:val="20"/>
          <w:szCs w:val="20"/>
          <w:lang w:val="es-ES"/>
        </w:rPr>
        <w:t xml:space="preserve"> միջնակարգ դպրոց ՊՈԱԿ-ի կողմից ՀՀ-ԱՄ-ԾԻԼՔԱ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ԾԻԼՔԱ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ԾԻԼՔԱ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ԾԻԼՔԱ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ԾԻԼՔ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ԾԻԼՔԱ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ԾԻԼՔԱ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Մ-ԾԻԼՔԱՐ-ՇՀԱՊՁԲ-15/1-16/01</w:t>
      </w:r>
      <w:r>
        <w:rPr>
          <w:rFonts w:cs="Sylfaen" w:ascii="GHEA Grapalat" w:hAnsi="GHEA Grapalat"/>
          <w:b/>
          <w:sz w:val="20"/>
          <w:lang w:val="hy-AM"/>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ԾԻԼՔԱ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ԾԻԼՔԱ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ԾԻԼՔԱ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ԾԻԼՔԱ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ԾԻԼՔԱ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ԾԻԼՔԱ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ԾԻԼՔԱ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ԾԻԼՔԱ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ԾԻԼՔԱՐ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ԾԻԼՔԱ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Ծիլքար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ԾԻԼՔԱ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69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69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22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6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Ծիլքար  12-րդ փողոց շենք 8</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ԾԻԼՔ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22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22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ԾԻԼՔԱ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ԾԻԼՔ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ԾԻԼՔԱ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ԾԻԼՔ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ԾԻԼՔԱ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ԾԻԼՔԱ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ԾԻԼՔԱ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ԾԻԼՔԱ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9:13:00Z</dcterms:modified>
  <cp:revision>45</cp:revision>
  <dc:subject/>
  <dc:title/>
</cp:coreProperties>
</file>