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ՀԱԿՈ</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ՀԱԿՈ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ՀԱԿՈ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ՀԱԿՈ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Հակո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ՀԱԿՈ</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 Հակո 6-րդ փողոց շենք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կո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15227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ն, գ. Հակո 6-րդ փողոց </w:t>
      </w:r>
      <w:r>
        <w:rPr>
          <w:rFonts w:cs="Sylfaen" w:ascii="GHEA Grapalat" w:hAnsi="GHEA Grapalat"/>
        </w:rPr>
        <w:t>շենք 6 հասցեով։  Ընթացակարգի հայտերը ստանում և հայտերի գրանցամատյանում գրանցում է հանձնաժողովի քարտուղար &lt;&lt;Ծաղիկ Մելանյան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lang w:val="af-ZA"/>
        </w:rPr>
        <w:t>ՀՀ Արագածոտնի մարզ գ. Հակո 6-րդ փողոց շենք 6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ՀԱԿՈ-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ակոի</w:t>
      </w:r>
      <w:r>
        <w:rPr>
          <w:rFonts w:cs="Sylfaen" w:ascii="GHEA Grapalat" w:hAnsi="GHEA Grapalat"/>
          <w:sz w:val="20"/>
          <w:szCs w:val="20"/>
          <w:lang w:val="es-ES"/>
        </w:rPr>
        <w:t xml:space="preserve"> միջնակարգ դպրոց ՊՈԱԿ-ի կողմից ՀՀ-ԱՄ-ՀԱԿՈ-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ՀԱԿՈ-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ՀԱԿՈ-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ՀԱԿՈ-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ՀԱԿՈ-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ՀԱԿՈ-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ՀԱԿՈ-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ՀԱԿՈ-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ՀԱԿՈ-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ՀԱԿՈ-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ԱԿՈ-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ՀԱԿՈ-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ԱԿՈ-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ՀԱԿՈ-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ՀԱԿՈ-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ՀԱԿՈ-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ԱԿՈ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ՀԱԿՈ-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ակո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ՀԱԿՈ-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8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8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84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9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Հակո 6-րդ փողոց շենք 6</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ԱԿՈ</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8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ՀԱԿՈ</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ԱԿՈ-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ԱԿՈ-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ՀԱԿՈ-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ՀԱԿՈ</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ՀԱԿՈ-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ՀԱԿՈ</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ԱԿՈ</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10:37:00Z</dcterms:modified>
  <cp:revision>40</cp:revision>
  <dc:subject/>
  <dc:title/>
</cp:coreProperties>
</file>