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ՋԱՄՇԼՈՒ</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ՋԱՄՇԼՈՒ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Times Armenian"/>
          <w:b/>
          <w:b/>
          <w:lang w:val="ru-RU"/>
        </w:rPr>
      </w:pPr>
      <w:r>
        <w:rPr>
          <w:rFonts w:cs="Times Armenian" w:ascii="GHEA Grapalat" w:hAnsi="GHEA Grapalat"/>
          <w:b/>
          <w:lang w:val="ru-RU"/>
        </w:rPr>
      </w:r>
    </w:p>
    <w:p>
      <w:pPr>
        <w:pStyle w:val="TextBody"/>
        <w:ind w:right="-7" w:firstLine="567"/>
        <w:jc w:val="center"/>
        <w:rPr/>
      </w:pPr>
      <w:r>
        <w:rPr>
          <w:rFonts w:cs="Times Armenian" w:ascii="GHEA Grapalat" w:hAnsi="GHEA Grapalat"/>
          <w:b/>
          <w:lang w:val="ru-RU"/>
        </w:rPr>
        <w:t>ՀՀ ԱՐԱԳԱԾՈՏՆԻ ՄԱՐԶԻ ՋԱՄՇԼՈՒ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Sylfaen" w:ascii="GHEA Grapalat" w:hAnsi="GHEA Grapalat"/>
          <w:sz w:val="22"/>
          <w:szCs w:val="22"/>
        </w:rPr>
        <w:t>ՄԱՐԶԻ ՋԱՄՇԼՈՒԻ 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Ջամշլու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ՋԱՄՇԼՈՒ</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Ջամշլու</w:t>
      </w:r>
      <w:r>
        <w:rPr>
          <w:rFonts w:cs="GHEA Grapalat" w:ascii="GHEA Grapalat" w:hAnsi="GHEA Grapalat"/>
          <w:b/>
          <w:i w:val="false"/>
          <w:lang w:val="af-ZA"/>
        </w:rPr>
        <w:t xml:space="preserve"> </w:t>
      </w:r>
      <w:r>
        <w:rPr>
          <w:rFonts w:cs="GHEA Grapalat" w:ascii="GHEA Grapalat" w:hAnsi="GHEA Grapalat"/>
          <w:i w:val="false"/>
          <w:lang w:val="ru-RU"/>
        </w:rPr>
        <w:t>3</w:t>
      </w:r>
      <w:r>
        <w:rPr>
          <w:rFonts w:cs="GHEA Grapalat" w:ascii="GHEA Grapalat" w:hAnsi="GHEA Grapalat"/>
          <w:b/>
          <w:i w:val="false"/>
          <w:lang w:val="ru-RU"/>
        </w:rPr>
        <w:t>-րդ փողոց շենք 3 հասցեով՝</w:t>
      </w:r>
      <w:r>
        <w:rPr>
          <w:rFonts w:cs="GHEA Grapalat" w:ascii="GHEA Grapalat" w:hAnsi="GHEA Grapalat"/>
          <w:i w:val="false"/>
          <w:lang w:val="ru-RU"/>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Ջամշլու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w:t>
      </w:r>
      <w:r>
        <w:rPr>
          <w:rFonts w:cs="GHEA Grapalat" w:ascii="GHEA Grapalat" w:hAnsi="GHEA Grapalat"/>
          <w:lang w:val="ru-RU"/>
        </w:rPr>
        <w:t>93465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ru-RU"/>
        </w:rPr>
      </w:pPr>
      <w:r>
        <w:rPr>
          <w:rFonts w:cs="GHEA Grapalat" w:ascii="GHEA Grapalat" w:hAnsi="GHEA Grapalat"/>
          <w:sz w:val="24"/>
          <w:szCs w:val="22"/>
          <w:lang w:val="ru-RU"/>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ամշլու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ru-RU"/>
        </w:rPr>
        <w:t>00&gt;&gt;-ն, գ. Ջամշլու 3-րդ փողոց շենք 3  հասցեով։  Ընթացակարգի հայտերը ստանում և հայտերի գրանցամատյանում գրանցում է հանձնաժողովի քարտուղար &lt;&lt;Մխիթար Ասատր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ru-RU"/>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 26-ին ժամը 10:00-ին/  ՀՀ Արագածոտնի մարզ գ. Ջամշլու 3-րդ փողոց շենք 3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ՋԱՄՇԼՈՒ-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ru-RU"/>
        </w:rPr>
        <w:t>Ջամշլուի</w:t>
      </w:r>
      <w:r>
        <w:rPr>
          <w:rFonts w:cs="Sylfaen" w:ascii="GHEA Grapalat" w:hAnsi="GHEA Grapalat"/>
          <w:sz w:val="20"/>
          <w:szCs w:val="20"/>
          <w:lang w:val="es-ES"/>
        </w:rPr>
        <w:t xml:space="preserve"> միջնակարգ դպրոց ՊՈԱԿ-ի կողմից ՀՀ-ԱՄ-ՋԱՄՇԼՈՒ-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ՋԱՄՇԼՈՒ-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ՋԱՄՇԼՈՒ-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ՋԱՄՇԼՈՒ-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ՋԱՄՇԼՈՒ-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ՋԱՄՇԼՈՒ-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ՋԱՄՇԼՈՒ-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ՋԱՄՇԼՈՒ-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ՋԱՄՇԼՈՒ-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ՋԱՄՇԼՈՒ-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ՋԱՄՇԼՈՒ-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ՋԱՄՇԼՈՒ-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ՋԱՄՇԼՈՒ-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ՋԱՄՇԼ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ՋԱՄՇԼՈՒ-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ՋԱՄՇԼՈՒ-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ՋԱՄՇԼՈՒ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ՋԱՄՇԼՈՒ-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Ջամշլու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ՋԱՄՇԼՈՒ-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31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1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92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Ջամշլու 3-րդ փողոց շենք 3</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ՋԱՄՇԼՈՒ</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ՋԱՄՇԼՈՒ</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ՋԱՄՇԼՈՒ-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ՋԱՄՇԼՈՒ-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ՋԱՄՇԼՈՒ-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ՋԱՄՇԼՈՒ</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ՋԱՄՇԼՈՒ-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ՋԱՄՇԼՈՒ</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ՋԱՄՇԼՈՒ</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8:21:00Z</dcterms:modified>
  <cp:revision>49</cp:revision>
  <dc:subject/>
  <dc:title/>
</cp:coreProperties>
</file>