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ՃԱՐՃԱԿԻՍ</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ՃԱՐՃԱԿԻՍ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ՃԱՐՃԱԿԻՍ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ՃԱՐՃԱԿԻՍ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Ճարճակիս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ՃԱՐՃԱԿԻՍ</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Ճարճակիս</w:t>
      </w:r>
      <w:r>
        <w:rPr>
          <w:rFonts w:cs="GHEA Grapalat" w:ascii="GHEA Grapalat" w:hAnsi="GHEA Grapalat"/>
          <w:b/>
          <w:i w:val="false"/>
          <w:lang w:val="af-ZA"/>
        </w:rPr>
        <w:t xml:space="preserve"> </w:t>
      </w:r>
      <w:r>
        <w:rPr>
          <w:rFonts w:cs="GHEA Grapalat" w:ascii="GHEA Grapalat" w:hAnsi="GHEA Grapalat"/>
          <w:b/>
          <w:i w:val="false"/>
          <w:lang w:val="ru-RU"/>
        </w:rPr>
        <w:t>10-րդ փողոց շենք 13</w:t>
      </w:r>
      <w:r>
        <w:rPr>
          <w:rFonts w:cs="GHEA Grapalat" w:ascii="GHEA Grapalat" w:hAnsi="GHEA Grapalat"/>
          <w:b/>
          <w:i w:val="false"/>
          <w:lang w:val="af-ZA"/>
        </w:rPr>
        <w:t>/1</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Ճարճակիս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highlight w:val="yellow"/>
          <w:lang w:val="en-US"/>
        </w:rPr>
        <w:t>09</w:t>
      </w:r>
      <w:r>
        <w:rPr>
          <w:rFonts w:cs="GHEA Grapalat" w:ascii="GHEA Grapalat" w:hAnsi="GHEA Grapalat"/>
          <w:highlight w:val="yellow"/>
          <w:lang w:val="ru-RU"/>
        </w:rPr>
        <w:t>3487237</w:t>
      </w:r>
      <w:r>
        <w:rPr>
          <w:rFonts w:cs="GHEA Grapalat" w:ascii="GHEA Grapalat" w:hAnsi="GHEA Grapalat"/>
          <w:highlight w:val="yellow"/>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Ճարճակիս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Ճարճակիս</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13/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 քարտուղար &lt;&lt;Սադեյան Գյուլեփրի&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Արագածոտնի մարզ գ. Ճարճակիս 10-րդ փողոց շենք 13/1 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ՃԱՐՃԱԿԻՍ-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Ճարճակիսի</w:t>
      </w:r>
      <w:r>
        <w:rPr>
          <w:rFonts w:cs="Sylfaen" w:ascii="GHEA Grapalat" w:hAnsi="GHEA Grapalat"/>
          <w:sz w:val="20"/>
          <w:szCs w:val="20"/>
          <w:lang w:val="es-ES"/>
        </w:rPr>
        <w:t xml:space="preserve"> միջնակարգ դպրոց ՊՈԱԿ-ի կողմից ՀՀ-ԱՄ-ՃԱՐՃԱԿԻՍ-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ՃԱՐՃԱԿԻՍ-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ՃԱՐՃԱԿԻՍ-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ՃԱՐՃԱԿԻ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ՃԱՐՃԱԿԻՍ-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ՃԱՐՃԱԿԻՍ-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ՃԱՐՃԱԿԻՍ-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ՃԱՐՃԱԿԻՍ-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ՃԱՐՃԱԿԻՍ-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ՃԱՐՃԱԿԻ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ՃԱՐՃԱԿԻՍ-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ՃԱՐՃԱԿԻ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ՃԱՐՃԱԿԻՍ-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ՃԱՐՃԱԿԻ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ՃԱՐՃԱԿԻՍ-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ՃԱՐՃԱԿԻՍ-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ՃԱՐՃԱԿԻ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ՃԱՐՃԱԿԻՍ-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ՃԱՐՃԱԿԻ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ՃԱՐՃԱԿԻՍ-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ՃԱՐՃԱԿԻՍ-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ՃԱՐՃԱԿԻՍԻ ՄԻՋՆԱԿԱՐԳ ԴՊՐՈՑ ՊՈԱԿ-Ի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ՃԱՐՃԱԿԻՍ-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Ճարճակիսի միջնակարգ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ՃԱՐՃԱԿԻՍ-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408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408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144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264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 Ճարճակիս 10-րդ փողոց շենք 13/1</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ՃԱՐՃԱԿԻՍ</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ՃԱՐՃԱԿԻՍ</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ՃԱՐՃԱԿԻՍ-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ՃԱՐՃԱԿԻՍ-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ՃԱՐՃԱԿԻՍ-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ՃԱՐՃԱԿԻՍ</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ՃԱՐՃԱԿԻՍ-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ՃԱՐՃԱԿԻՍ</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ՃԱՐՃԱԿԻՍ</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Hakob Terteryan</cp:lastModifiedBy>
  <cp:lastPrinted>2015-03-25T16:26:00Z</cp:lastPrinted>
  <dcterms:modified xsi:type="dcterms:W3CDTF">2016-10-17T09:45:00Z</dcterms:modified>
  <cp:revision>39</cp:revision>
  <dc:subject/>
  <dc:title/>
</cp:coreProperties>
</file>