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ՄԻՋՆԱՏՈՒՆԻ</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ՄԻՋՆԱՏՈՒՆ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ՄԻՋՆԱՏՈՒՆ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ՏՈՒՆ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Միջնատու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ՄԻՋՆԱՏՈՒՆԻ</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Միջնատունի</w:t>
      </w:r>
      <w:r>
        <w:rPr>
          <w:rFonts w:cs="GHEA Grapalat" w:ascii="GHEA Grapalat" w:hAnsi="GHEA Grapalat"/>
          <w:b/>
          <w:i w:val="false"/>
          <w:lang w:val="af-ZA"/>
        </w:rPr>
        <w:t xml:space="preserve">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8</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Միջնատուն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rPr>
        <w:t xml:space="preserve">                                                   </w:t>
      </w:r>
      <w:r>
        <w:rPr>
          <w:rFonts w:cs="GHEA Grapalat" w:ascii="GHEA Grapalat" w:hAnsi="GHEA Grapalat"/>
        </w:rPr>
        <w:t>հեռախոսահամարն է` &lt;&lt;</w:t>
      </w:r>
      <w:r>
        <w:rPr>
          <w:rFonts w:cs="Arial" w:ascii="Arial LatArm" w:hAnsi="Arial LatArm"/>
        </w:rPr>
        <w:t>93-57-95-54</w:t>
      </w:r>
    </w:p>
    <w:p>
      <w:pPr>
        <w:pStyle w:val="BodyTextIndent2"/>
        <w:rPr>
          <w:rFonts w:ascii="GHEA Grapalat" w:hAnsi="GHEA Grapalat" w:cs="GHEA Grapalat"/>
        </w:rPr>
      </w:pP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իջնատու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ru-RU"/>
        </w:rPr>
        <w:t>Միջնատունի</w:t>
      </w:r>
      <w:r>
        <w:rPr>
          <w:rFonts w:cs="GHEA Grapalat" w:ascii="GHEA Grapalat" w:hAnsi="GHEA Grapalat"/>
          <w:lang w:val="en-US"/>
        </w:rPr>
        <w:t xml:space="preserve"> </w:t>
      </w:r>
      <w:r>
        <w:rPr>
          <w:rFonts w:cs="GHEA Grapalat" w:ascii="GHEA Grapalat" w:hAnsi="GHEA Grapalat"/>
        </w:rPr>
        <w:t xml:space="preserve"> 1-ին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շենք</w:t>
      </w:r>
      <w:r>
        <w:rPr>
          <w:rFonts w:cs="GHEA Grapalat" w:ascii="GHEA Grapalat" w:hAnsi="GHEA Grapalat"/>
        </w:rPr>
        <w:t xml:space="preserve"> 8</w:t>
      </w:r>
      <w:r>
        <w:rPr>
          <w:rFonts w:cs="GHEA Grapalat"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Սուրեն Խաչատրյան&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տունի</w:t>
      </w:r>
      <w:r>
        <w:rPr>
          <w:rFonts w:cs="GHEA Grapalat" w:ascii="GHEA Grapalat" w:hAnsi="GHEA Grapalat"/>
          <w:b/>
          <w:sz w:val="20"/>
          <w:szCs w:val="20"/>
          <w:lang w:val="af-ZA"/>
        </w:rPr>
        <w:t xml:space="preserve"> 1-</w:t>
      </w:r>
      <w:r>
        <w:rPr>
          <w:rFonts w:cs="GHEA Grapalat" w:ascii="GHEA Grapalat" w:hAnsi="GHEA Grapalat"/>
          <w:b/>
          <w:sz w:val="20"/>
          <w:szCs w:val="20"/>
        </w:rPr>
        <w:t>ի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 </w:t>
      </w:r>
      <w:r>
        <w:rPr>
          <w:rFonts w:cs="GHEA Grapalat" w:ascii="GHEA Grapalat" w:hAnsi="GHEA Grapalat"/>
          <w:b/>
          <w:sz w:val="20"/>
          <w:szCs w:val="20"/>
          <w:lang w:val="ru-RU"/>
        </w:rPr>
        <w:t>շենք</w:t>
      </w:r>
      <w:r>
        <w:rPr>
          <w:rFonts w:cs="GHEA Grapalat" w:ascii="GHEA Grapalat" w:hAnsi="GHEA Grapalat"/>
          <w:b/>
          <w:sz w:val="20"/>
          <w:szCs w:val="20"/>
          <w:lang w:val="af-ZA"/>
        </w:rPr>
        <w:t xml:space="preserve"> 8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ՄԻՋՆԱՏՈՒՆԻ-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Միջնատունի</w:t>
      </w:r>
      <w:r>
        <w:rPr>
          <w:rFonts w:cs="Sylfaen" w:ascii="GHEA Grapalat" w:hAnsi="GHEA Grapalat"/>
          <w:sz w:val="20"/>
          <w:szCs w:val="20"/>
          <w:lang w:val="es-ES"/>
        </w:rPr>
        <w:t xml:space="preserve"> միջնակարգ դպրոց ՊՈԱԿ-ի կողմից ՀՀ-ԱՄ-ՄԻՋՆԱՏՈՒՆԻ-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ՄԻՋՆԱՏՈՒՆԻ-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ՀՀ-ԱՄ-ՄԻՋՆԱՏՈՒՆԻ-ՇՀԱՊՁԲ-15/1-16/0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ՄԻՋՆԱՏՈՒՆ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ՀՀ-ԱՄ-ՄԻՋՆԱՏՈՒՆԻ-ՇՀԱՊՁԲ-15/1-16/0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ԱՄ-ՄԻՋՆԱՏՈՒՆԻ-ՇՀԱՊՁԲ-15/1-16/01</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ՄԻՋՆԱՏՈՒՆԻ-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ՀՀ-ԱՄ-ՄԻՋՆԱՏՈՒՆԻ-ՇՀԱՊՁԲ-15/1-16/01</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ՀՀ-ԱՄ-ՄԻՋՆԱՏՈՒՆԻ-ՇՀԱՊՁԲ-15/1-16/01</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ՄԻՋՆԱՏՈՒՆ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ԱՄ-ՄԻՋՆԱՏՈՒՆԻ-ՇՀԱՊՁԲ-15/1-16/01</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ՄԻՋՆԱՏՈՒՆ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տրամադրված ՀՀ-ԱՄ-ՄԻՋՆԱՏՈՒՆԻ-ՇՀԱՊՁԲ-15/1-16/01</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ՄԻՋՆԱՏՈՒՆ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ՄԻՋՆԱՏՈՒՆԻ-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ՄԻՋՆԱՏՈՒՆԻ-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ՄԻՋՆԱՏՈՒՆ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ՄԻՋՆԱՏՈՒՆԻ-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ՄԻՋՆԱՏՈՒՆԻ-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ՄԻՋՆԱՏՈՒՆԻ-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ՄԻՋՆԱՏՈՒՆԻ-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ՄԻՋՆԱՏՈՒՆ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ՀՀ-ԱՄ-ՄԻՋՆԱՏՈՒՆԻ-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Միջնատունի միջնակարգ դպրոց&gt;ՊՈԱԿ-ն, ի դեմս դպրոցի տնօրեն </w:t>
      </w:r>
      <w:r>
        <w:rPr>
          <w:rFonts w:cs="GHEA Grapalat" w:ascii="GHEA Grapalat" w:hAnsi="GHEA Grapalat"/>
          <w:sz w:val="20"/>
        </w:rPr>
        <w:t>Է.Գրիգորյանի</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ՄԻՋՆԱՏՈՒՆԻ-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36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36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hy-AM"/>
              </w:rPr>
              <w:t>12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4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ՀՀ Արագածոտն մարզ գ.</w:t>
            </w:r>
            <w:r>
              <w:rPr>
                <w:rFonts w:cs="GHEA Grapalat" w:ascii="GHEA Grapalat" w:hAnsi="GHEA Grapalat"/>
                <w:sz w:val="22"/>
                <w:szCs w:val="22"/>
                <w:lang w:val="ru-RU"/>
              </w:rPr>
              <w:t>Միջնատուն  1-</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փողոց շենք </w:t>
            </w:r>
            <w:r>
              <w:rPr>
                <w:rFonts w:cs="GHEA Grapalat" w:ascii="GHEA Grapalat" w:hAnsi="GHEA Grapalat"/>
                <w:sz w:val="22"/>
                <w:szCs w:val="22"/>
                <w:lang w:val="ru-RU"/>
              </w:rPr>
              <w:t>8</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ՄԻՋՆԱՏՈՒՆԻ</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ՄԻՋՆԱՏՈՒՆԻ</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ՄԻՋՆԱՏՈՒՆԻ-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ՄԻՋՆԱՏՈՒՆԻ-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ՄԻՋՆԱՏՈՒՆԻ-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ՄԻՋՆԱՏՈՒՆԻ</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ԱՄ-ՄԻՋՆԱՏՈՒՆԻ-ՇՀԱՊՁԲ-15/1-16/01</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ՄԻՋՆԱՏՈՒՆԻ</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ՄԻՋՆԱՏՈՒՆԻ</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7T16:34:00Z</dcterms:modified>
  <cp:revision>53</cp:revision>
  <dc:subject/>
  <dc:title/>
</cp:coreProperties>
</file>