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Normal"/>
        <w:jc w:val="center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ան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քս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</w:p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ՁԳ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>-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Ձորաղբյուրի համայնքապետարանը, որը գտնվում է ՀՀ Կոտայքի մարզ,գ.Ձորաղբյուր,Ազատության  փողոց, թիվ 21 վարչական շենք հասցեում, ստորև ներկայացնում է  ԿՄՁԳ-ՊԸԱՇՁԲ-1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0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"/>
        <w:gridCol w:w="209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591"/>
      </w:tblGrid>
      <w:tr>
        <w:trPr>
          <w:trHeight w:val="14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Ազատության փող.4 նրբ-ի 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ության  փող.4 նր-ի կառուցում համաձայն ծավալաթերթ նախահաշվի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ության  փող.4 նր-ի կառուց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29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29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59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59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95604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95604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 թ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ՁԳ-ՊԸԱՇՁԲ-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3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95604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956040</w:t>
            </w:r>
          </w:p>
        </w:tc>
      </w:tr>
      <w:tr>
        <w:trPr>
          <w:trHeight w:val="150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Աշտարակի խճ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53330550000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1777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ւկ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0289409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dzorackbyu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Ձորաղբյուր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5:00Z</dcterms:created>
  <dc:creator>HP</dc:creator>
  <dc:description/>
  <dc:language>en-US</dc:language>
  <cp:lastModifiedBy>fin44</cp:lastModifiedBy>
  <dcterms:modified xsi:type="dcterms:W3CDTF">2016-10-18T06:05:00Z</dcterms:modified>
  <cp:revision>2</cp:revision>
  <dc:subject/>
  <dc:title/>
</cp:coreProperties>
</file>