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ԿԾ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11-16-1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Կ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1-16-1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&lt;&lt;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ոմուն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հիմնարկ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ԿԾ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11-16-1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51"/>
        <w:gridCol w:w="24"/>
        <w:gridCol w:w="15"/>
        <w:gridCol w:w="152"/>
        <w:gridCol w:w="521"/>
        <w:gridCol w:w="228"/>
        <w:gridCol w:w="101"/>
        <w:gridCol w:w="84"/>
        <w:gridCol w:w="3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22"/>
        <w:gridCol w:w="64"/>
        <w:gridCol w:w="152"/>
        <w:gridCol w:w="9"/>
        <w:gridCol w:w="12"/>
        <w:gridCol w:w="191"/>
        <w:gridCol w:w="357"/>
        <w:gridCol w:w="207"/>
        <w:gridCol w:w="415"/>
        <w:gridCol w:w="11"/>
        <w:gridCol w:w="19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Ցախավե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60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60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9117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91175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կ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ք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ճակ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700-80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` /90-11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լ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ն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50-60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կ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ք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ճակ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700-80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` /90-11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լ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ն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50-60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րտահագուստ խալաթ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Ë³É³Ã Ï³Ý³óÇ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Ë³É³Ã Ï³Ý³óÇ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րտահագուստ կոստյու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ստյ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³Ý³óÇ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ստյ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³Ý³óÇ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ոգնոց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  <w:t>Բանվորակա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  <w:t>Բանվորակա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Ձեռնոց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ÞÇÝ³ñ³ñ³Ï³Ý ³ßË³ï³ÝùÝ»ñÇ Ñ³Ù³ñ ,ï³ñµ»ñ ã³÷ë»ñÇ 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ÞÇÝ³ñ³ñ³Ï³Ý ³ßË³ï³ÝùÝ»ñÇ Ñ³Ù³ñ ,ï³ñµ»ñ ã³÷ë»ñÇ 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Ռետինե ճտկավոր սապո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նվորակա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նվորակա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Տնտեսական օճառ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ակական թիվը (ճարպաթթուների  զանգվածը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ակական թիվը (ճարպաթթուների  զանգվածը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Տնտեսական ավե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նյակի հատակը մաքրելու համար, բնական տեղական արտադրության քաշը չոր վիճակում 300-500 գրա, երկարությւոնը 85-90սմ, ավլող մասի լայնքը 35-40 սմ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նյակի հատակը մաքրելու համար, բնական տեղական արտադրության քաշը չոր վիճակում 300-500 գրա, երկարությւոնը 85-90սմ, ավլող մասի լայնքը 35-40 սմ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eastAsia="Arial Unicode MS" w:cs="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color w:val="000000"/>
                <w:sz w:val="14"/>
                <w:szCs w:val="14"/>
                <w:lang w:val="ru-RU"/>
              </w:rPr>
              <w:t>Սուր բահ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x3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ափս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ող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ո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x3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ափս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ող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ո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eastAsia="Arial Unicode MS" w:cs="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color w:val="000000"/>
                <w:sz w:val="14"/>
                <w:szCs w:val="14"/>
                <w:lang w:val="ru-RU"/>
              </w:rPr>
              <w:t>Գոգավոր բահ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Unicode MS"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3սմ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սմ չափսերով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3սմ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սմ չափսերով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Դույլ մեծ ցինկապ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Դու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10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/, XIII, XII, OH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մբ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րբա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շիկացինկ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0,35-0,5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ությամբ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558-82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4788-2001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Դու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10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/, XIII, XII, OH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մբ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րբա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շիկացինկ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0,35-0,5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ությամբ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558-82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4788-2001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ոգաթիակ պլաստմասե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5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53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ից՝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ույների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, 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ՍՏ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124-2007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ից՝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ույների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, 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ՍՏ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124-2007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Ռետինե ճտկավոր կոշ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նվորակա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նվորակա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կրատ մեծ էտմ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կարությամբ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կարությամբ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ru-RU"/>
              </w:rPr>
              <w:t>Աղ տեխնիկակ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Նախատեսված սառույցը և ձյունը հալեցնելու համար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Նախատեսված սառույցը և ձյունը հալեցնելու համա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9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965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965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965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12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9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9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9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9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35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3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35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35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.2016թ.,  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-15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ՄԻՔԿԾ-ՇՀԱՊՁԲ-15/11-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45 29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45 29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-15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ù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Իջևան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>Ենոքի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  ÷áÕáó ÃÇí 26/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4)006007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.melqum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247610020866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7090370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jevankomunal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ջևանի քաղա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յին կոմունալ ծառայություն&gt;&gt; 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10-18T10:35:00Z</cp:lastPrinted>
  <dcterms:modified xsi:type="dcterms:W3CDTF">2016-10-18T05:35:00Z</dcterms:modified>
  <cp:revision>18</cp:revision>
  <dc:subject/>
  <dc:title>                                        Ð²Úî²ð²ðàôÂÚàôÜ ´²ò  ÀÜÂ²ò²Î²ðàì  ÜàôØ   Î²î²ðºÈàô  Ø²êÆÜ</dc:title>
</cp:coreProperties>
</file>