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38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18.10.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38</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կտեմբերի 27-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կտեմբերի 27-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կտեմբերի 27</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հոկտեմբերի 27</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8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8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8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8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8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8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8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38</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Աթենք-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 xml:space="preserve">31.10.2016 06:05 A3 933 </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6.11.2016 23:50 A3 932</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Աթենք-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8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8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10-18T06:59:00Z</dcterms:modified>
  <cp:revision>25</cp:revision>
  <dc:subject/>
  <dc:title/>
</cp:coreProperties>
</file>