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Տ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ե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ն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Վեդ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2333096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84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hur.poghosyan.196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48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10-18T10:38:00Z</dcterms:modified>
  <cp:revision>79</cp:revision>
  <dc:subject/>
  <dc:title/>
</cp:coreProperties>
</file>