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Ֆ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Ջաբարա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Թումանյան 6/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400044410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702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aquastandard.a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5199, (077) 33333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Ֆ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Ջաբար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18T10:38:00Z</dcterms:modified>
  <cp:revision>81</cp:revision>
  <dc:subject/>
  <dc:title/>
</cp:coreProperties>
</file>