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ՅՎԻ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ru-RU"/>
        </w:rPr>
        <w:t>ղաբե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Նանսենի 13շ. բն. 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3229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4189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vart23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517993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007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ղաբեկ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10-18T10:38:00Z</dcterms:modified>
  <cp:revision>81</cp:revision>
  <dc:subject/>
  <dc:title/>
</cp:coreProperties>
</file>