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1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արեգին Սերոբի Հակոբյան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Մեղրի, Ադելյան 15 ա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ՏԲ-Հայաստան բանկ ՓԲԸ, Մեղ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99101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508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karen08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99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6-10-18T10:39:00Z</dcterms:modified>
  <cp:revision>85</cp:revision>
  <dc:subject/>
  <dc:title/>
</cp:coreProperties>
</file>