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ՀՀ ՖՆ ՇՀԱՊՁԲ-16-15/8-1»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ՀՀ ֆինանսերի նախարարությունը, որը գտնվում է ք. Երևան, Մելիք-Ադամյան 1 հասցեում, ստորև ներկայացնում է «ՀՀ ՖՆ ՇՀԱՊՁԲ-16-15/8-1» ծածկագրով հայտարարված ՇՀ ընթացակարգի արդյունքում կնքված պայմանագրերի մասին տեղեկատվությունը։</w:t>
      </w:r>
    </w:p>
    <w:tbl>
      <w:tblPr>
        <w:tblW w:w="111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4"/>
        <w:gridCol w:w="319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16"/>
        <w:gridCol w:w="76"/>
        <w:gridCol w:w="170"/>
        <w:gridCol w:w="321"/>
        <w:gridCol w:w="567"/>
        <w:gridCol w:w="33"/>
        <w:gridCol w:w="185"/>
        <w:gridCol w:w="48"/>
        <w:gridCol w:w="294"/>
        <w:gridCol w:w="381"/>
        <w:gridCol w:w="52"/>
        <w:gridCol w:w="135"/>
        <w:gridCol w:w="152"/>
        <w:gridCol w:w="138"/>
        <w:gridCol w:w="429"/>
        <w:gridCol w:w="200"/>
        <w:gridCol w:w="6"/>
        <w:gridCol w:w="311"/>
        <w:gridCol w:w="32"/>
        <w:gridCol w:w="156"/>
        <w:gridCol w:w="198"/>
        <w:gridCol w:w="173"/>
        <w:gridCol w:w="186"/>
        <w:gridCol w:w="293"/>
        <w:gridCol w:w="69"/>
        <w:gridCol w:w="201"/>
        <w:gridCol w:w="14"/>
        <w:gridCol w:w="685"/>
        <w:gridCol w:w="732"/>
        <w:gridCol w:w="65"/>
      </w:tblGrid>
      <w:tr>
        <w:trPr>
          <w:trHeight w:val="146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զ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1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Համացանցային (վեբ) սերվերներ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2"/>
                <w:szCs w:val="12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2"/>
                <w:szCs w:val="12"/>
                <w:lang w:val="pt-BR" w:eastAsia="zh-CN"/>
              </w:rPr>
              <w:t>Սերվեր՝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2"/>
                <w:szCs w:val="12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2"/>
                <w:szCs w:val="12"/>
                <w:lang w:val="hy-AM" w:eastAsia="zh-CN"/>
              </w:rPr>
              <w:t>սերվերային պահարանում ձգվող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2"/>
                <w:szCs w:val="12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2"/>
                <w:szCs w:val="12"/>
                <w:lang w:val="hy-AM" w:eastAsia="zh-CN"/>
              </w:rPr>
              <w:t>(Rackmount)</w:t>
            </w:r>
          </w:p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hy-AM" w:eastAsia="zh-CN"/>
              </w:rPr>
              <w:t xml:space="preserve">Պրոցեսոր 2 հատ: 2X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Intel Xeon E5-2609 v3 (15M Cache, 1.90 GHz) / 6 Cores(6 Threads)/կամ համարժեք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rFonts w:ascii="GHEA Grapalat" w:hAnsi="GHEA Grapalat" w:cs="GHEA Grapalat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Օպերատիվ հիշողություն: 32ԳԲ DDR4-2133MHz,</w:t>
            </w:r>
          </w:p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Կոշտ սկավառակներ 8 հատ 4ՏԲ 3,5՞ SATA 7200 </w:t>
            </w: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pt-BR" w:eastAsia="zh-CN"/>
              </w:rPr>
              <w:t xml:space="preserve">պտ/ր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/Raid 0,1,5,6,10/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pt-BR" w:eastAsia="zh-CN"/>
              </w:rPr>
              <w:t>օպտիկական դիսկակիր: DVD-RW</w:t>
            </w:r>
          </w:p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pt-BR" w:eastAsia="zh-CN"/>
              </w:rPr>
              <w:t>ցանցային քարտ</w:t>
            </w: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pt-BR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hy-AM" w:eastAsia="zh-CN"/>
              </w:rPr>
              <w:t>4X</w:t>
            </w: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pt-BR" w:eastAsia="zh-CN"/>
              </w:rPr>
              <w:t xml:space="preserve"> 10/100/1000 </w:t>
            </w: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hy-AM" w:eastAsia="zh-CN"/>
              </w:rPr>
              <w:t>Մբ</w:t>
            </w: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pt-BR" w:eastAsia="zh-CN"/>
              </w:rPr>
              <w:t>/</w:t>
            </w: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hy-AM" w:eastAsia="zh-CN"/>
              </w:rPr>
              <w:t>վ</w:t>
            </w:r>
          </w:p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pt-BR" w:eastAsia="zh-CN"/>
              </w:rPr>
              <w:t>սնուցման բլոկ</w:t>
            </w: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hy-AM" w:eastAsia="zh-CN"/>
              </w:rPr>
              <w:t>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hy-AM" w:eastAsia="zh-CN"/>
              </w:rPr>
              <w:t>740Վտ (1 + 1) պահուստային բարձր արդյունավետություն</w:t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n-U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pt-BR" w:eastAsia="zh-CN"/>
              </w:rPr>
              <w:t>Սերվեր՝ DELL PowerEdge R530/3.5” Chassis with up to 8 Hard Drives/2xlntel Xeon E5-2609v3 1.90GHz (15M Cache, 6.4 GT/s QPI, no Turbo, 6C 85W)/ 32GB (2x16Gb RDIMM, 2133 MHz, Dual Rank) RAM/8x4TB SATA 7200RPM SAS 6Gbps 2.5in Hot-plug Hard Drive, 3.5 in HYB CARR/DVD/PERC H730 Integrated RAID Controller, IGB NV Cashe/4x 1Gbit/s Ethernet (On-Board LOM 1GBE)/iDRAC8 Express /2x Hot-plug Power Supply (1+1), 750W/ Rails and Arm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2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Սնուցման բլո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Cisco USC 6120XP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Օպտիկական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մուտատորի սնուցման բլոկ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N10-PAC1-550W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մարժեք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պտիկ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մուտատո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Դետալ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համար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Cisco-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341-0348-02 Rev:B0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ուտքայի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լարում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- 100-240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վ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-550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վտ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Ելքայի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լարում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-12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 45,38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; 3,3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Ա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3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Ցանցային համակարգի կոշտ սկավառ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EMC VNX5300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Կուտակիչի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հիշողության կոշտ սկավառակ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ST3600057SS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մարժեք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Վավերացված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EMC-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կողմից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հեստավոր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մա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Դետալ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համար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EMC-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 00504927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Ձեվ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ործո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3,5''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Տարողությ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- 600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Գ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Պտտմ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արագությ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-15h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Ինտե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ֆայսը - SAS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Մոդել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EMC: V3-VS15-600U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EMC VNX5300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Description: VNX51/53 600GB15K SAS UPGDRV15X3.5DPEDA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Կուտակիչի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հիշողության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կոշտ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սկավառակ</w:t>
            </w:r>
          </w:p>
          <w:p>
            <w:pPr>
              <w:pStyle w:val="Normal"/>
              <w:spacing w:lineRule="atLeast" w:line="0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Վավերացված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EMC-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եստավոր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համար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համար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EMC-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 00504927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Ձեվ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ործո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3,5''</w:t>
            </w:r>
          </w:p>
          <w:p>
            <w:pPr>
              <w:pStyle w:val="Normal"/>
              <w:spacing w:lineRule="atLeast" w:line="0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Տարողությ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- 600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Գ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Պտտմ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արագությ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-15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Ինտե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ֆայսը - SAS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2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4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Ցանցային համակարգի կոշտ սկավառ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EMC VNX5300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Կուտակիչի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հիշողության կոշտ սկավառակ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ST32000444SS  կամ համարժեք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Վավերացված EMC-ի կողմից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Պահեստավորման համակարգ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Դետալի համարը ըստ EMC-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005049277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Ձեվի գործոնը – 3,5''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Տարողությունը- 2ՏԲ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Պտտման արագությունը-7,2h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Ինտե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ֆայսը - SAS</w:t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Մոդել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EMC: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V3-VS07-020U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EMC VNX5300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Description: VNX51/53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2TB  NL-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SAS UP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DRV-15X3.5 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DPEDA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Կուտակիչի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հիշողության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կոշտ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սկավառակ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Վավերացված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EMC-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/>
              <w:rPr>
                <w:rFonts w:ascii="GHEA Grapalat" w:hAnsi="GHEA Grapalat" w:cs="Arial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եստավոր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</w:p>
          <w:p>
            <w:pPr>
              <w:pStyle w:val="Normal"/>
              <w:spacing w:lineRule="atLeast" w:line="0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Դետալ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համար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EMC-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>00504927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Ձեվ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ործո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3,5''</w:t>
            </w:r>
          </w:p>
          <w:p>
            <w:pPr>
              <w:pStyle w:val="Normal"/>
              <w:spacing w:lineRule="atLeast" w:line="0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Տարողությ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- 2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Պտտմ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արագությ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-7,2h</w:t>
            </w:r>
          </w:p>
          <w:p>
            <w:pPr>
              <w:pStyle w:val="Normal"/>
              <w:spacing w:lineRule="atLeast" w:line="0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Ինտե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ֆայսը - SAS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5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Ցանցային համակարգի կոշտ սկավառ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EMC VNX5300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Կուտակիչի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հիշողության կոշտ սկավառա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SS160510 CLAR100  կամ համարժեք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Վավերացված EMC-ի կողմից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Պահեստավորման համակարգ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Դետալի համարը ըստ EMC-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005049184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Ձեվի գործոնը – 3,5''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Տարողությունը- 100ԳԲ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Տիպը - SSD</w:t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Մոդել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EMC: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V3-VS6F-100U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EMC VNX5300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Description: VNX51/53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100GB 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SAS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FLSH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UP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G 15X3.5 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pt-BR"/>
              </w:rPr>
              <w:t>DPEDA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Կուտակիչի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հիշողության կոշտ սկավառակ</w:t>
            </w:r>
          </w:p>
          <w:p>
            <w:pPr>
              <w:pStyle w:val="Normal"/>
              <w:spacing w:lineRule="atLeast" w:line="0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Վավերացված EMC-ի կողմից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Պահեստավորման համակարգ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</w:p>
          <w:p>
            <w:pPr>
              <w:pStyle w:val="Normal"/>
              <w:spacing w:lineRule="atLeast" w:line="0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Դետալի համարը ըստ EMC-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005049184</w:t>
            </w:r>
          </w:p>
          <w:p>
            <w:pPr>
              <w:pStyle w:val="Normal"/>
              <w:spacing w:lineRule="atLeast" w:line="0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Ձեվի գործոնը – 3,5''</w:t>
            </w:r>
          </w:p>
          <w:p>
            <w:pPr>
              <w:pStyle w:val="Normal"/>
              <w:spacing w:lineRule="atLeast" w:line="0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Տարողությունը- 100ԳԲ</w:t>
            </w:r>
          </w:p>
          <w:p>
            <w:pPr>
              <w:pStyle w:val="Normal"/>
              <w:spacing w:lineRule="atLeast" w:line="0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Տիպը - SSD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6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Ֆայլային սերվեր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Բլեյդ սերվեր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UCS B200 M3 Blade Server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Պրոցեսոր 2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 xml:space="preserve"> :UCS-CPU-E5-2680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color w:val="000000"/>
                <w:sz w:val="12"/>
                <w:szCs w:val="12"/>
                <w:lang w:val="es-ES"/>
              </w:rPr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es-ES"/>
              </w:rPr>
              <w:t>2.70 GHz E5-2680 130W 8C/20MB Cache/DDR3 1600MHz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es-ES"/>
              </w:rPr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ru-RU"/>
              </w:rPr>
              <w:t>Կապի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ru-RU"/>
              </w:rPr>
              <w:t>ինտերֆեյս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es-ES"/>
              </w:rPr>
              <w:t>: UCSB-MLOM-40G-01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color w:val="000000"/>
                <w:sz w:val="12"/>
                <w:szCs w:val="12"/>
              </w:rPr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Cisco UCS VIC 1240 modular LOM for M3 blade servers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ru-RU"/>
              </w:rPr>
              <w:t>Պրոցեսորի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ru-RU"/>
              </w:rPr>
              <w:t>հովացուցիչ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 xml:space="preserve"> 2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: UCSB-HS-01-EP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CPU Heat Sink for UCS B200 M3 and B420 M3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ru-RU"/>
              </w:rPr>
              <w:t>Կապի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ru-RU"/>
              </w:rPr>
              <w:t>ինտերֆեյս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ի լայնացման մոդուլ: UCSB-MLOM-PT-01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Cisco UCS Port Expander Card (mezz) for VIC 1240 modular L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Կոշտ սկավառակակրի երեսային պանել 2հատ: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N20-BBLKD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UCS 2.5 inch HDD blanking panel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Օպերատիվ հիշողություն 16հատ: UCS-MR-1X162RY-A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16GB DDR3-1600-MHz RDIMM/PC3-12800/dual rank/1.35v</w:t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Մոդել: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Բլեյդ սերվեր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: UCSB-B200-M3-U</w:t>
            </w:r>
          </w:p>
          <w:p>
            <w:pPr>
              <w:pStyle w:val="Normal"/>
              <w:rPr>
                <w:rFonts w:ascii="GHEA Grapalat" w:hAnsi="GHEA Grapalat" w:cs="Helvetica"/>
                <w:color w:val="000000"/>
                <w:sz w:val="12"/>
                <w:szCs w:val="12"/>
                <w:lang w:val="hy-AM"/>
              </w:rPr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hy-AM"/>
              </w:rPr>
              <w:t>Պրոցեսոր 2հատ: UCS-CPU-E5-2680, 2.70 GHz E5-2680 130W 8C/20MB Cache/DDR3 1600MHz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hy-AM"/>
              </w:rPr>
              <w:t>Կապի ինտերֆեյս: UCSB-MLOM-40G-01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color w:val="000000"/>
                <w:sz w:val="12"/>
                <w:szCs w:val="12"/>
              </w:rPr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Cisco UCS VIC 1240 modular LOM for M3 blade servers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ru-RU"/>
              </w:rPr>
              <w:t>Պրոցեսորի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ru-RU"/>
              </w:rPr>
              <w:t>հովացուցիչ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 xml:space="preserve"> 2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: UCSB-HS-01-EP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CPU Heat Sink for UCS B200 M3 and B420 M3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ru-RU"/>
              </w:rPr>
              <w:t>Կապի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ru-RU"/>
              </w:rPr>
              <w:t>ինտերֆեյս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ի լայնացման մոդուլ: UCSB-MLOM-PT-01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Cisco UCS Port Expander Card (mezz) for VIC 1240 modular L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Կոշտ սկավառակակրի երեսային պանել 2հատ: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N20-BBLKD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UCS 2.5 inch HDD blanking panel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color w:val="000000"/>
                <w:sz w:val="12"/>
                <w:szCs w:val="12"/>
                <w:lang w:val="hy-AM"/>
              </w:rPr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Օպերատիվ հիշողություն 16հատ: UCS-MR-1X162RY-A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2"/>
                <w:szCs w:val="12"/>
              </w:rPr>
              <w:t>16GB DDR3-1600-MHz RDIMM/PC3-12800/dual rank/1.35v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color w:val="000000"/>
                <w:sz w:val="12"/>
                <w:szCs w:val="12"/>
                <w:lang w:val="hy-AM"/>
              </w:rPr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hy-AM"/>
              </w:rPr>
              <w:t>Part number: UCSB-B200-M3-U; CON-SNT-B200M3-U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hy-AM"/>
              </w:rPr>
              <w:t>Description: UCS B200 M3 Blade Server w/o CPU, mem, HDD, mLOM/mezz (UPG); SNTC-8X5XNBD UCS B200 M3 Blade Se. Part number:UCS-CPU-E5-2680 Description: 2.7 Ghz E5-2680 130W 8/20 MB Cache/DDR3 1600 MHz, Part number: UCS-MR-1X162RY-A Description: 16GB DDR3-1600-MHz RDIMM/PC3-12800/dual rank/1,35v, Part number: UCSB-MLOM-40G-01 Description: Cisco UCS VIC 1240 modular LOM for blade servers, Part number: UCSB-MILOM-PT-01, Description: Cisco UCS Port Expander Carsd (mezz) for VIC, Part nuber: N20-BBLKD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Helvetica" w:ascii="GHEA Grapalat" w:hAnsi="GHEA Grapalat"/>
                <w:color w:val="000000"/>
                <w:sz w:val="12"/>
                <w:szCs w:val="12"/>
                <w:lang w:val="hy-AM"/>
              </w:rPr>
              <w:t>Descrition: UCS 2.5 inch HDD blanking panel,  Part number: UCSB-HS-01-EP Description: CPU Heat Sink for UCS B200 M3 and B420M3, Part number: C1UCS-OPT-OUT Description: Cisco One Data Center Compute Opt Out Option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7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>Օպերատիվ հիշողություն (ram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>Qnap TS-1679U-RP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Կուտակիչ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Օպերատիվ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Հիշողության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Տիպ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DDR3 </w:t>
            </w:r>
            <w:r>
              <w:rPr>
                <w:rFonts w:cs="Helvetica" w:ascii="GHEA Grapalat" w:hAnsi="GHEA Grapalat"/>
                <w:sz w:val="12"/>
                <w:szCs w:val="12"/>
                <w:shd w:fill="FFFFFF" w:val="clear"/>
                <w:lang w:val="pt-BR"/>
              </w:rPr>
              <w:t>ECC Unbuffered DIMM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Հաճախականությ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1600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Մհ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–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4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ԳԲ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Մոդել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>Qnap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: RAM-4GDR3-LD-160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Կուտակիչի Օպերատիվ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Հիշողության</w:t>
            </w:r>
          </w:p>
          <w:p>
            <w:pPr>
              <w:pStyle w:val="Normal"/>
              <w:spacing w:lineRule="atLeast" w:line="0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Տիպ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DDR3 </w:t>
            </w:r>
            <w:r>
              <w:rPr>
                <w:rFonts w:cs="Helvetica" w:ascii="GHEA Grapalat" w:hAnsi="GHEA Grapalat"/>
                <w:sz w:val="12"/>
                <w:szCs w:val="12"/>
                <w:shd w:fill="FFFFFF" w:val="clear"/>
                <w:lang w:val="pt-BR"/>
              </w:rPr>
              <w:t>ECC Unbuffered DIMM</w:t>
            </w:r>
          </w:p>
          <w:p>
            <w:pPr>
              <w:pStyle w:val="Normal"/>
              <w:spacing w:lineRule="atLeast" w:line="0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Հաճախականությ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1600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Մհց</w:t>
            </w:r>
          </w:p>
          <w:p>
            <w:pPr>
              <w:pStyle w:val="Normal"/>
              <w:spacing w:lineRule="atLeast" w:line="0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4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ԳԲ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>TS-1679U-RP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- համար</w:t>
            </w:r>
          </w:p>
          <w:p>
            <w:pPr>
              <w:pStyle w:val="Normal"/>
              <w:spacing w:lineRule="atLeast" w:line="0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shd w:fill="FFFFFF" w:val="clear"/>
                <w:lang w:val="hy-AM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8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մակարգչ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ոշ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կավառ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Հիշողության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կոշտ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սկավառակ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Ձեվ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գործո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3,5''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Տարողությ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- 1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Բ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Պտտմ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արագությ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- 72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Ինտե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ֆայս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SATA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Բ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ուֆերայի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իշողությու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- 64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բ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Հիշողության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կոշտ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սկավառակ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 xml:space="preserve">` Toshiba HDWD105UZSVA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Ձեվ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ործո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3,5''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Տարողությ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- 1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Պտտմ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արագությ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- 72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Ինտե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ֆայս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SATA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Բ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ուֆերայի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իշողությու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- 64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բ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4"/>
                <w:szCs w:val="14"/>
                <w:lang w:val="hy-AM" w:eastAsia="zh-CN"/>
              </w:rPr>
              <w:t>9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մակարգչ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ոշ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կավառ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Հիշողության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կոշտ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hy-AM"/>
              </w:rPr>
              <w:t>սկավառակ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Ձեվ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գործո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3,5''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Տարողությ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- 4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Պտտմ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արագությ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- 59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Ինտե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ֆայս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SATA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Բ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ուֆերայի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իշողությու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- 64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բ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Seagate ST4000DM0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Ձեվ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ործո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3,5''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Տարողությ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- 4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Պտտմ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արագությ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- 59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Ինտե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ֆայս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– SATA</w:t>
            </w:r>
          </w:p>
          <w:p>
            <w:pPr>
              <w:pStyle w:val="Normal"/>
              <w:spacing w:lineRule="atLeast" w:line="0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Բ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ուֆերայի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իշողությու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- 64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բ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17 հոդված, 4-րդ կետ</w:t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15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տրոն ՌՄ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976325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Arial"/>
                <w:bCs/>
                <w:iCs/>
                <w:sz w:val="12"/>
                <w:szCs w:val="12"/>
                <w:lang w:val="hy-AM" w:eastAsia="zh-CN"/>
              </w:rPr>
            </w:pPr>
            <w:r>
              <w:rPr>
                <w:rFonts w:eastAsia="SimSun;宋体" w:cs="Arial" w:ascii="GHEA Grapalat" w:hAnsi="GHEA Grapalat"/>
                <w:bCs/>
                <w:iCs/>
                <w:sz w:val="12"/>
                <w:szCs w:val="12"/>
                <w:lang w:val="hy-AM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3952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237159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ՏԵԽՆՈՖՈՐՈՒՄ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35112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Arial"/>
                <w:bCs/>
                <w:iCs/>
                <w:sz w:val="12"/>
                <w:szCs w:val="12"/>
                <w:lang w:val="hy-AM" w:eastAsia="zh-CN"/>
              </w:rPr>
            </w:pPr>
            <w:r>
              <w:rPr>
                <w:rFonts w:eastAsia="SimSun;宋体" w:cs="Arial" w:ascii="GHEA Grapalat" w:hAnsi="GHEA Grapalat"/>
                <w:bCs/>
                <w:iCs/>
                <w:sz w:val="12"/>
                <w:szCs w:val="12"/>
                <w:lang w:val="hy-AM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7022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421344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ՄՊՄԱՐԿԵՏ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2715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54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3258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ԻԿՐՈՐԻՆԳ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2264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Arial"/>
                <w:bCs/>
                <w:iCs/>
                <w:sz w:val="12"/>
                <w:szCs w:val="12"/>
                <w:lang w:val="hy-AM" w:eastAsia="zh-CN"/>
              </w:rPr>
            </w:pPr>
            <w:r>
              <w:rPr>
                <w:rFonts w:eastAsia="SimSun;宋体" w:cs="Arial" w:ascii="GHEA Grapalat" w:hAnsi="GHEA Grapalat"/>
                <w:bCs/>
                <w:iCs/>
                <w:sz w:val="12"/>
                <w:szCs w:val="12"/>
                <w:lang w:val="hy-AM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452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27168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ՅՅՈՒՆԵԹՎՈՐՔՍ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2156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431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25872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ՅՅՈՒՆԵԹՎՈՐՔՍ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232648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Arial"/>
                <w:bCs/>
                <w:iCs/>
                <w:sz w:val="12"/>
                <w:szCs w:val="12"/>
                <w:lang w:val="hy-AM" w:eastAsia="zh-CN"/>
              </w:rPr>
            </w:pPr>
            <w:r>
              <w:rPr>
                <w:rFonts w:eastAsia="SimSun;宋体" w:cs="Arial" w:ascii="GHEA Grapalat" w:hAnsi="GHEA Grapalat"/>
                <w:bCs/>
                <w:iCs/>
                <w:sz w:val="12"/>
                <w:szCs w:val="12"/>
                <w:lang w:val="hy-AM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46529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2791776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ՅՅՈՒՆԵԹՎՈՐՔՍ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6221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3244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94652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ՅՅՈՒՆԵԹՎՈՐՔՍ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2985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259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5582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ՏԵԽՆՈՖՈՐՈՒՄ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6250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32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950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ՅՅՈՒՆԵԹՎՈՐՔՍ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6088005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Arial"/>
                <w:bCs/>
                <w:iCs/>
                <w:sz w:val="12"/>
                <w:szCs w:val="12"/>
                <w:lang w:val="hy-AM" w:eastAsia="zh-CN"/>
              </w:rPr>
            </w:pPr>
            <w:r>
              <w:rPr>
                <w:rFonts w:eastAsia="SimSun;宋体" w:cs="Arial" w:ascii="GHEA Grapalat" w:hAnsi="GHEA Grapalat"/>
                <w:bCs/>
                <w:iCs/>
                <w:sz w:val="12"/>
                <w:szCs w:val="12"/>
                <w:lang w:val="hy-AM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21760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7305606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ՅՅՈՒՆԵԹՎՈՐՔՍ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56671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Arial"/>
                <w:bCs/>
                <w:iCs/>
                <w:sz w:val="12"/>
                <w:szCs w:val="12"/>
                <w:lang w:val="hy-AM" w:eastAsia="zh-CN"/>
              </w:rPr>
            </w:pPr>
            <w:r>
              <w:rPr>
                <w:rFonts w:eastAsia="SimSun;宋体" w:cs="Arial" w:ascii="GHEA Grapalat" w:hAnsi="GHEA Grapalat"/>
                <w:bCs/>
                <w:iCs/>
                <w:sz w:val="12"/>
                <w:szCs w:val="12"/>
                <w:lang w:val="hy-AM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1334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680052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տրոն ՌՄ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16625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233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399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ՏԵԽՆՈՖՈՐՈՒՄ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30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2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56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ՄՊՄԱՐԿԵՏ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19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23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428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ՅՅՈՒՆԵԹՎՈՐՔՍ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3411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2682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160932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տրոն ՌՄ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36825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736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4419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ՏԵԽՆՈՖՈՐՈՒՄ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340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6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408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ՄՊՄԱՐԿԵՏ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330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Arial"/>
                <w:bCs/>
                <w:iCs/>
                <w:sz w:val="12"/>
                <w:szCs w:val="12"/>
                <w:lang w:val="hy-AM" w:eastAsia="zh-CN"/>
              </w:rPr>
            </w:pPr>
            <w:r>
              <w:rPr>
                <w:rFonts w:eastAsia="SimSun;宋体" w:cs="Arial" w:ascii="GHEA Grapalat" w:hAnsi="GHEA Grapalat"/>
                <w:bCs/>
                <w:iCs/>
                <w:sz w:val="12"/>
                <w:szCs w:val="12"/>
                <w:lang w:val="hy-AM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6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396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ՅՅՈՒՆԵԹՎՈՐՔՍ» ՍՊԸ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3381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676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es-ES" w:eastAsia="zh-CN"/>
              </w:rPr>
              <w:t>405720</w:t>
            </w:r>
          </w:p>
        </w:tc>
      </w:tr>
      <w:tr>
        <w:trPr>
          <w:trHeight w:val="290" w:hRule="atLeast"/>
        </w:trPr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346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.16թ</w:t>
            </w:r>
          </w:p>
        </w:tc>
        <w:tc>
          <w:tcPr>
            <w:tcW w:w="312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.2016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«Պատրոն ՌՄ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ԿՈՄՊՄԱՐԿԵՏ» ՍՊԸ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4.07.2016թ. 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ԱՅՅՈՒՆԵԹՎՈՐՔՍ» ՍՊԸ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8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11" w:firstLine="3811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Պատրոն ՌՄ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Ս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ՀՀ ՖՆ ՇՀԱՊՁԲ-16-15/8-1-</w:t>
            </w: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31-րդ </w:t>
              <w:br/>
              <w:t>աշխատանքային օրը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,511,54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ԿՈՄՊՄԱՐԿԵՏ» ՍՊԸ</w:t>
            </w:r>
          </w:p>
          <w:p>
            <w:pPr>
              <w:pStyle w:val="Normal"/>
              <w:ind w:left="-3811" w:firstLine="3811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ՀՀ ՖՆ ՇՀԱՊՁԲ-16-15/8-1-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31-րդ </w:t>
              <w:br/>
              <w:t>աշխատանքային օրը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96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,4,5,6,7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ԱՅՅՈՒՆԵԹՎՈՐՔՍ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ՀՀ ՖՆ ՇՀԱՊՁԲ-16-15/8-1-3»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31-րդ </w:t>
              <w:br/>
              <w:t>աշխատանքային օրը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4,282,154</w:t>
            </w:r>
          </w:p>
        </w:tc>
      </w:tr>
      <w:tr>
        <w:trPr>
          <w:trHeight w:val="150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8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11" w:firstLine="3811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  Ռ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(010) 54434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00004462701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ԿՈՄՊՄԱՐԿԵՏ» ՍՊԸ</w:t>
            </w:r>
          </w:p>
          <w:p>
            <w:pPr>
              <w:pStyle w:val="Normal"/>
              <w:ind w:left="-3811" w:firstLine="3811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ք. Երևան, Դավթաշեն 4-րդ թաղ. 2բ շենք, 45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(010) 5429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(091) 403647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info@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,4,5,6,7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ԱՅՅՈՒՆԵԹՎՈՐՔՍ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Ք. Երևան, Տերյան 19-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(011) 5006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sales@iunetwork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5042221569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025884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Web"/>
              <w:spacing w:lineRule="auto" w:line="360" w:before="0" w:after="0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-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յտարարվել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կայացած՝  «Գնումների մասին» ՀՀ օրենքի 35 հոդվածի, 1-ին մասի 3-րդ կետի համաձայն:</w:t>
            </w:r>
          </w:p>
        </w:tc>
      </w:tr>
      <w:tr>
        <w:trPr>
          <w:trHeight w:val="475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ը կազմակերպվել է  &lt;&lt;Գնումների մասին&gt;&gt; ՀՀ օրենքի 14 հոդվածի, 7-րդ կետի հիման վր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ում կիրառվող 2 համակարգերի /ARMEPS.PPCM և ARMEPS/ միաժամանակյա օգտագործման արդյունքում ի հայտ են եկել որոշակի անհամապատասխանություններ, ինչը հնարավորություն չի տվել էլեկտրոնային ձևով գնահատել ներկայացրած հայտերը: Լիազոր մարմնի` թույլատվությամբ գնման գործընթացը շարունակվել է թղթային տարբերակով: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. 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10593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rmine@ffpmc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@ffpm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30T15:46:00Z</cp:lastPrinted>
  <dcterms:modified xsi:type="dcterms:W3CDTF">2016-10-18T11:03:00Z</dcterms:modified>
  <cp:revision>40</cp:revision>
  <dc:subject/>
  <dc:title>                                        Ð²Úî²ð²ðàôÂÚàôÜ ´²ò  ÀÜÂ²ò²Î²ðàì  ÜàôØ   Î²î²ðºÈàô  Ø²êÆÜ</dc:title>
</cp:coreProperties>
</file>