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3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շոտ Հակոբ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Էջմիած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ն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ելիք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Էջմիած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9100494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95200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tnaxbyu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0130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Հակոբ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10-13T15:55:00Z</cp:lastPrinted>
  <dcterms:modified xsi:type="dcterms:W3CDTF">2016-10-18T11:07:00Z</dcterms:modified>
  <cp:revision>165</cp:revision>
  <dc:subject/>
  <dc:title/>
</cp:coreProperties>
</file>