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227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հոկտեմբեր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ԵՂԻՍԱԲԵԹ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Ֆ. Ջաբարայի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Թումանյան 6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Բիբլո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րմեն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1400044410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7024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info@aquastandard.am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65199, (077) 3333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Ֆ. Ջաբար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aquastandard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08-09T14:58:00Z</cp:lastPrinted>
  <dcterms:modified xsi:type="dcterms:W3CDTF">2016-10-18T11:39:00Z</dcterms:modified>
  <cp:revision>107</cp:revision>
  <dc:subject/>
  <dc:title/>
</cp:coreProperties>
</file>