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4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հոկտ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արեգին Սերոբի Հակոբ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Մեղրի, Ադելյան 15 ա/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ՎՏԲ-Հայաստան բանկ ՓԲԸ, Մեղ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991010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95082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karen08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19907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6-10-18T11:42:00Z</dcterms:modified>
  <cp:revision>149</cp:revision>
  <dc:subject/>
  <dc:title/>
</cp:coreProperties>
</file>