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48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5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ՄԱՆ ԸՆԹԱՑԱԿԱՐԳԻ ԾԱԾԿԱԳԻՐԸ՝ ՀՀԿԱ-ՊԵԿ-ՇՀԱՊՁԲ-(16/1)-15/1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կառավարությանն առընթեր պետական եկամուտների կոմիտեն, որը գտնվում է ՀՀ ք. Երևան, Մ.Խորենացու-3,7 հասցեում, ստորև ներկայացնում է ՀՀԿԱ-ՊԵԿ-ՇՀԱՊՁԲ-(16/1)-15/13 ծածկագրով հայտարարված շրջանակային համաձայնագրերի միջոցով գնման ընթացակարգով պայմանագրե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6 թվականի հոկտեմբերի 18-ի թիվ 5 որոշմամբ հաստատվել 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ՈՒԿՐՇԻ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Ֆոտ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Զորաշ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ինը 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Ֆոտ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6 910 ԵՏՄ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ՈՒԿՐՇԻ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8 850 ԵՏՄ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ը տրվում է բավարար գնահատված հայտերից նվազագույն գնային առաջարկ ներկայացրած մասնակց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2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ՈՒԿՐՇԻ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Ֆոտ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եմա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Զորաշ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ինը 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Ֆոտ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78 092 ԵՏՄ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եմա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73 500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ՈՒԿՐՇԻ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37 550 ԵՏՄ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ը տրվում է բավարար գնահատված հայտերից նվազագույն գնային առաջարկ ներկայացրած մասնակց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3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ՈՒԿՐՇԻ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Ֆոտ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եմա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Զորաշ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ինը 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եմա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19 625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Ֆոտ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68 725 ԵՏՄ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ՈՒԿՐՇԻ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20 500 ԵՏՄ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ը տրվում է բավարար գնահատված հայտերից նվազագույն գնային առաջարկ ներկայացրած մասնակց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4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ԵՆԴ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ՈՒԿՐՇԻ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Ֆոտ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եմա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Զորաշ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ինը 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եմա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 041 667 ԵՏՄ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Ֆոտ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 118 667 ԵՏՄ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ԵՆԴ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 230 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ը տրվում է բավարար գնահատված հայտերից նվազագույն գնային առաջարկ ներկայացրած մասնակց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5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ԵՆԴ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ՈՒԿՐՇԻ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Ֆոտ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եմա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Զորաշ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ինը 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եմա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 785 000 ԵՏՄ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Ֆոտ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 947 458 ԵՏՄ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ԵՆԴ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 100  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ը տրվում է բավարար գնահատված հայտերից նվազագույն գնային առաջարկ ներկայացրած մասնակց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6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ՈՒԿՐՇԻ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ինը գերազանցում է նախահաշվային արժեքը</w:t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Ֆոտ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ինը գերազանցում է նախահաշվային արժեքը</w:t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Զորաշ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ինը 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8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 է չկայացած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7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ՈՒԿՐՇԻ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ինը գերազանցում է նախահաշվային արժեքը</w:t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Ֆոտ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Զորաշ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ինը 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Ֆոտ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86 905 ԵՏՄ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ը տրվում է բավարար գնահատված հայտերից նվազագույն գնային առաջարկ ներկայացրած մասնակց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8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ՈՒԿՐՇԻ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Ֆոտ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եմա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Զորաշ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ինը 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եմա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9 333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ՈՒԿՐՇԻ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6 750 ԵՏՄ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Ֆոտ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68 917 ԵՏՄ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ը տրվում է բավարար գնահատված հայտերից նվազագույն գնային առաջարկ ներկայացրած մասնակց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9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ՈՒԿՐՇԻ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Ֆոտ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եմա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Զորաշ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ինը 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եմա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6 833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ՈՒԿՐՇԻ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9 950 ԵՏՄ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Ֆոտ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1 055 ԵՏՄ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ը տրվում է բավարար գնահատված հայտերից նվազագույն գնային առաջարկ ներկայացրած մասնակց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10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ՈՒԿՐՇԻ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եմա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Զորաշ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ինը 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եմա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65 000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ՈՒԿՐՇԻ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15 500 ԵՏՄ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ը տրվում է բավարար գնահատված հայտերից նվազագույն գնային առաջարկ ներկայացրած մասնակց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11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ՈՒԿՐՇԻ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եմա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Զորաշ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ինը 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եմա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5 750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ՈՒԿՐՇԻ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5 700 ԵՏՄ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ը տրվում է բավարար գնահատված հայտերից նվազագույն գնային առաջարկ ներկայացրած մասնակց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12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ՈՒԿՐՇԻ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Ֆոտ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եմա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Զորաշ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ինը 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Ֆոտ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87 980 ԵՏՄ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ՈՒԿՐՇԻ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26 000 ԵՏՄ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եմա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09 6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ը տրվում է բավարար գնահատված հայտերից նվազագույն գնային առաջարկ ներկայացրած մասնակց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13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ՈՒԿՐՇԻ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ինը գերազանցում է նախահաշվային արժեքը</w:t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Ֆոտ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եմա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Զորաշ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ինը 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Ֆոտ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96 865 ԵՏՄ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եմա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609 450 ԵՏՄ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ը տրվում է բավարար գնահատված հայտերից նվազագույն գնային առաջարկ ներկայացրած մասնակց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14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ՈՒԿՐՇԻ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Ֆոտ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եմա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Զորաշ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ինը 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եմա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79 000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Ֆոտ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00 655 ԵՏՄ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ՈՒԿՐՇԻ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47 000 ԵՏՄ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ը տրվում է բավարար գնահատված հայտերից նվազագույն գնային առաջարկ ներկայացրած մասնակց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15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ԵՆԴ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ՈՒԿՐՇԻ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Ֆոտ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եմա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Զորաշ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ինը 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եմա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 560 417 ԵՏՄ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Ֆոտ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 846 875 ԵՏՄ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ԵՆԴ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 250 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ը տրվում է բավարար գնահատված հայտերից նվազագույն գնային առաջարկ ներկայացրած մասնակց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16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ՈՒԿՐՇԻ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ինը գերազանցում է նախահաշվային արժեքը</w:t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Ֆոտ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եմա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Զորաշ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ինը 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Ֆոտ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32 000 ԵՏՄ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եմա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17 87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ը տրվում է բավարար գնահատված հայտերից նվազագույն գնային առաջարկ ներկայացրած մասնակց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17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ԵՆԴ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ՈՒԿՐՇԻ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ինը գերազանցում է նախահաշվային արժեքը</w:t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Ֆոտ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եմա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Զորաշ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ինը 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Ֆոտ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 208 250 ԵՏՄ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եմա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 633 750 ԵՏՄ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ԵՆԴ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 537 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ը տրվում է բավարար գնահատված հայտերից նվազագույն գնային առաջարկ ներկայացրած մասնակց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18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ՈՒԿՐՇԻ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Ֆոտ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Զորաշ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ինը 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Ֆոտ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8 877 ԵՏՄ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ՈՒԿՐՇԻ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8 850 ԵՏՄ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ը տրվում է բավարար գնահատված հայտերից նվազագույն գնային առաջարկ ներկայացրած մասնակց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19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ԵՆԴ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ՈՒԿՐՇԻ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Ֆոտ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եմա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Զորաշ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ինը 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Ֆոտ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63 920 ԵՏՄ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եմա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62 500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ԵՆԴ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69 975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ը տրվում է բավարար գնահատված հայտերից նվազագույն գնային առաջարկ ներկայացրած մասնակց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20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ԵՆԴ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ՈՒԿՐՇԻ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Ֆոտ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եմա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Զորաշ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ինը 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եմա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841 000 ԵՏՄ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ՈՒԿՐՇԻ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 029 000 ԵՏՄ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ԵՆԴ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 046 25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ը տրվում է բավարար գնահատված հայտերից նվազագույն գնային առաջարկ ներկայացրած մասնակց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21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Ֆոտ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եմա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Զորաշ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ինը 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Ֆոտ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51 990 ԵՏՄ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եմա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89 427 ԵՏՄ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ը տրվում է բավարար գնահատված հայտերից նվազագույն գնային առաջարկ ներկայացրած մասնակց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22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Ֆոտ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եմա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Զորաշ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ինը 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Ֆոտ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 577 383 ԵՏՄ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եմա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 899 633 ԵՏՄ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ը տրվում է բավարար գնահատված հայտերից նվազագույն գնային առաջարկ ներկայացրած մասնակց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23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ՈՒԿՐՇԻ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Ֆոտ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եմա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Զորաշ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ինը 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Ֆոտ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3 608 ԵՏՄ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եմա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6 667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ՈՒԿՐՇԻ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0 240 ԵՏՄ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ը տրվում է բավարար գնահատված հայտերից նվազագույն գնային առաջարկ ներկայացրած մասնակց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24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ՈՒԿՐՇԻ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ինը գերազանցում է նախահաշվային արժեքը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Ֆոտ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ինը գերազանցում է նախահաշվային արժեքը</w:t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եմա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ինը գերազանցում է նախահաշվային արժեքը</w:t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Զորաշ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ինը 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8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 է չկայացած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25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/Ձ Ռոբերտ Մելիքյան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ինը գերազանցում է նախահաշվային արժեքը</w:t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ԵՆԴ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Ֆոտ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ինը գերազանցում է նախահաշվային արժեքը</w:t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Զորաշ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ինը գերազանցում է նախահաշվային արժեքը</w:t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772 500 ԵՏՄ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ԵՆԴ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783 000 ԵՏՄ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ը տրվում է բավարար գնահատված հայտերից նվազագույն գնային առաջարկ ներկայացրած մասնակց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26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ԵՆԴ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Ֆոտ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Զորաշ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Ֆոտ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 067 767 ԵՏՄ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 181 667 ԵՏՄ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ԵՆԴ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 261 000 ԵՏՄ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ը տրվում է բավարար գնահատված հայտերից նվազագույն գնային առաջարկ ներկայացրած մասնակց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27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ԵՆԴ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Ֆոտ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ինը գերազանցում է նախահաշվային արժեքը</w:t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եմա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ինը գերազանցում է նախահաշվային արժեքը</w:t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Զորաշ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ինը գերազանցում է նախահաշվային արժեքը</w:t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«ՍԵՆԴԱ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 340 500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 720 833 ԵՏՄ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ը տրվում է բավարար գնահատված հայտերից նվազագույն գնային առաջարկ ներկայացրած մասնակց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28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Ֆոտ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ինը գերազանցում է նախահաշվային արժեքը</w:t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Զորաշ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ինը 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8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 է չկայացած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29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ՈՒԿՐՇԻ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ինը գերազանցում է նախահաշվային արժեքը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Ֆոտ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եմա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ինը գերազանցում է նախահաշվային արժեքը</w:t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Զորաշ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ինը 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Ֆոտ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60 000 ԵՏՄ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ը տրվում է բավարար գնահատված հայտերից նվազագույն գնային առաջարկ ներկայացրած մասնակց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30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Զորաշ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Զոր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65 000 ԵՏՄ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ը տրվում է բավարար գնահատված հայտերից նվազագույն գնային առաջարկ ներկայացրած մասնակց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 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Վ. Նավասարդյա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060 544-70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interlimens@mail.ru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ՀՀ կառավարությանն առընթեր պետական եկամուտների կոմիտե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footerReference w:type="default" r:id="rId3"/>
      <w:type w:val="nextPage"/>
      <w:pgSz w:w="11906" w:h="16838"/>
      <w:pgMar w:left="900" w:right="850" w:gutter="0" w:header="0" w:top="63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limens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43:00Z</dcterms:created>
  <dc:creator>NAT</dc:creator>
  <dc:description/>
  <cp:keywords/>
  <dc:language>en-US</dc:language>
  <cp:lastModifiedBy>vardan Navasardyan</cp:lastModifiedBy>
  <cp:lastPrinted>2016-08-08T14:51:00Z</cp:lastPrinted>
  <dcterms:modified xsi:type="dcterms:W3CDTF">2016-10-17T12:48:00Z</dcterms:modified>
  <cp:revision>10</cp:revision>
  <dc:subject/>
  <dc:title>Ð²Úî²ð²ðàôÂÚàôÜ ´²ò  ÀÜÂ²ò²Î²ðàì  ÜàôØ   Î²î²ðºÈàô  Ø²êÆÜ</dc:title>
</cp:coreProperties>
</file>