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1)-15/13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3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րհրդակցությունների սենյակի կահույք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ՈՒԿՐՇԻՆ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Ֆոտո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«Զորաշե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հույքի 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ՈՒԿՐՇ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Զորաշ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20"/>
              </w:rPr>
              <w:t>Սեմանգ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թ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Ֆոտո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Զորաշ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երից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եկ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րավ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</w:rPr>
        <w:t>060 544-704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Հ կառավարությանն առընթեր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1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6-10-17T11:04:00Z</dcterms:modified>
  <cp:revision>5</cp:revision>
  <dc:subject/>
  <dc:title>Ð²Úî²ð²ðàôÂÚàôÜ ´²ò  ÀÜÂ²ò²Î²ðàì  ÜàôØ   Î²î²ðºÈàô  Ø²êÆÜ</dc:title>
</cp:coreProperties>
</file>