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8.10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Տելիա-Մեդ» ՓԲ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ՀՀ ՊՆ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ԳԱԿ-ՇՀԱՊՁԲ-15/21-ՀՀ ՊՆ ՆՏԱԴ-ՇՀԱՊՁԲ-4/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տուկ նշանակության մեքենայի (</w:t>
      </w:r>
      <w:r>
        <w:rPr>
          <w:rFonts w:cs="GHEA Grapalat" w:ascii="GHEA Grapalat" w:hAnsi="GHEA Grapalat"/>
          <w:sz w:val="24"/>
          <w:szCs w:val="24"/>
          <w:lang w:val="hy-AM"/>
        </w:rPr>
        <w:t>ֆլյուրոգրաֆիկ մեքենա՝ բարձր անցողու-նակությամբ ավտոմեքենայի բազայի 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ձեռքբերում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ադարեցնել 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ձնաժողովի 12.09.2016թ. ժամը 11:00-ին կայացված նիստի թիվ 2 արձանագրության 3.3 կետով «Տելիա-Մեդ» ՓԲԸ-ի հայտը մերժելու մասին և 4.1 կետով «ՍՊ» ՍՊԸ-ին 1-ին տեղ զբաղեցնող մասնակից ճանաչելու մասին որոշումները: 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8-09T12:42:00Z</cp:lastPrinted>
  <dcterms:modified xsi:type="dcterms:W3CDTF">2016-10-18T12:34:00Z</dcterms:modified>
  <cp:revision>74</cp:revision>
  <dc:subject/>
  <dc:title>ՀԱՅՏԱՐԱՐՈՒԹՅՈՒՆ ԲՈՂՈՔԻ ՆԵՐԿԱՅԱՑՄԱՆ ՎԵՐԱԲԵՐՅԱԼ</dc:title>
</cp:coreProperties>
</file>