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30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30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72"/>
        <w:gridCol w:w="9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Փարիզ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Փարիզ-Երևան չվերթի ավիատոմսի ձեռքբերում (մեկնումը՝ 14.11.2016թ., ժամանումը՝ 17.11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Փարիզ-Երևան չվերթի ավիատոմսի ձեռքբերում (մեկնումը՝ 14.11.2016թ., ժամանումը՝ 17.11.2016թ.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ustrian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378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378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378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378.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erof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359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359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359.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359.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ir France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251.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251.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251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251.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6թ.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359.7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359.7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callcenter@aeroflo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6:23:00Z</dcterms:created>
  <dc:creator>Gayane_S</dc:creator>
  <dc:description/>
  <cp:keywords/>
  <dc:language>en-US</dc:language>
  <cp:lastModifiedBy>USER</cp:lastModifiedBy>
  <cp:lastPrinted>2016-09-02T16:10:00Z</cp:lastPrinted>
  <dcterms:modified xsi:type="dcterms:W3CDTF">2016-10-18T06:26:00Z</dcterms:modified>
  <cp:revision>3</cp:revision>
  <dc:subject/>
  <dc:title>Հավելված  </dc:title>
</cp:coreProperties>
</file>