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rPr>
        <w:t>ԴԱՇՏԱԴԵՄ</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ԴԱՇՏԱԴԵՄ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ԴԱՇՏԱԴԵՄԻ 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Times Armenian;Times New Roman" w:ascii="GHEA Grapalat" w:hAnsi="GHEA Grapalat"/>
          <w:sz w:val="22"/>
          <w:szCs w:val="22"/>
        </w:rPr>
        <w:t>ԱՐԱԳԱԾՈՏ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ԱՇՏԱԴԵՄ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ՆԱԿԱՐԳ</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ՊՐՈ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 ՇՐՋԱՆԱԿԱՅԻՆ ՀԱՄԱՁԱՅՆԱԳՐԵՐԻ ՄԻՋՈՑՈՎ ԳՆՈՒՄ 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Դաշտադեմ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ԴԱՇՏԱԴԵՄ</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Դաշտադեմի</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Դաշտադեմ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7752219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Դաշտադեմ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Դաշտադեմ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Երվան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Դաշտադեմի</w:t>
      </w:r>
      <w:r>
        <w:rPr>
          <w:rFonts w:cs="Sylfaen" w:ascii="GHEA Grapalat" w:hAnsi="GHEA Grapalat"/>
          <w:b/>
          <w:sz w:val="20"/>
          <w:szCs w:val="20"/>
          <w:lang w:val="af-ZA"/>
        </w:rPr>
        <w:t xml:space="preserve"> </w:t>
      </w:r>
      <w:r>
        <w:rPr>
          <w:rFonts w:cs="Sylfaen"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ԴԱՇՏԱԴԵՄ-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Դաշտադեմի միջնակարգ դպրոց ՊՈԱԿ-ի կողմից ՀՀ-ԱՄ-ԴԱՇՏԱԴԵՄ-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ԴԱՇՏԱԴԵՄ-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ԴԱՇՏԱԴԵՄ-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ԴԱՇՏԱԴԵՄ-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ԴԱՇՏԱԴԵՄ-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ԴԱՇՏԱԴԵՄ-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ԴԱՇՏԱԴԵՄ-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ԴԱՇՏԱԴԵՄ-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ԴԱՇՏԱԴԵՄ-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ԴԱՇՏԱԴԵՄ-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ԴԱՇՏԱԴԵՄ-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ԴԱՇՏԱԴԵՄ-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ԴԱՇՏԱԴԵՄ-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ԴԱՇՏԱԴԵՄ-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ԴԱՇՏԱԴԵՄ-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ԴԱՇՏԱԴԵՄ-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ԴԱՇՏԱԴԵՄ-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ԴԱՇՏԱԴԵՄ-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ԴԱՇՏԱԴԵՄ-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ԴԱՇՏԱԴԵՄ-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ԴԱՇՏԱԴԵՄ-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ԴԱՇՏԱԴԵՄ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ԴԱՇՏԱԴԵՄ-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Դաշտադեմի միջնակարգ դպրոց&gt;ՊՈԱԿ-ն, ի դեմս դպրոցի տնօրեն </w:t>
      </w:r>
      <w:r>
        <w:rPr>
          <w:rFonts w:cs="GHEA Grapalat" w:ascii="GHEA Grapalat" w:hAnsi="GHEA Grapalat"/>
          <w:sz w:val="20"/>
        </w:rPr>
        <w:t>Մ.Գևորգյանի</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ԴԱՇՏԱԴԵՄ-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216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16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72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44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ագածոտն մարզ Դաշտադեմ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մատակարումը և բեռնաթափումը իրականացնում է մատակարարը:</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ԴԱՇՏԱԴԵՄ</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7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ԴԱՇՏԱԴԵՄ</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ԴԱՇՏԱԴԵՄ-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ԴԱՇՏԱԴԵՄ-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ԴԱՇՏԱԴԵՄ-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ԴԱՇՏԱԴԵՄ</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ԴԱՇՏԱԴԵՄ-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ԴԱՇՏԱԴԵՄ</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ԴԱՇՏԱԴԵՄ</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4:49:00Z</dcterms:modified>
  <cp:revision>62</cp:revision>
  <dc:subject/>
  <dc:title/>
</cp:coreProperties>
</file>