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ՇՆԱ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ՇՆԱԿ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ԱՇՆԱԿ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ՇՆԱԿ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ՆԱԿԱՐ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շնակ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ՇՆԱ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Աշնակ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Աշնակ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816844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շնակ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Աշնակ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ուհի Գրիգո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Աշնակ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rPr>
        <w:t xml:space="preserve"> Վրեժ Իսրայելյան 15</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ԱՇՆԱԿ-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շնակի միջնակարգ դպրոց ՊՈԱԿ-ի կողմից ՀՀ-ԱՄ-ԱՇՆԱԿ-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ԱՇՆԱԿ-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ՇՆԱԿ-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ԱՇՆ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ՇՆԱԿ-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ՇՆԱ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ՇՆԱԿ-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ՇՆԱ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ՇՆԱ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ՇՆ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ՇՆԱ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ԱՇՆ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ՇՆԱԿ-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ՇՆ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ՇՆԱԿ-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ՇՆԱԿ-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ՇՆ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ՇՆԱԿ-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ՇՆ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ՇՆԱԿ-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ՇՆԱԿ-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ՆԱԿ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ՇՆԱԿ-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Աշնակի միջնակարգ դպրոց&gt;ՊՈԱԿ-ն, ի դեմս դպրոցի տնօրեն </w:t>
      </w:r>
      <w:r>
        <w:rPr>
          <w:rFonts w:cs="GHEA Grapalat" w:ascii="GHEA Grapalat" w:hAnsi="GHEA Grapalat"/>
          <w:sz w:val="20"/>
        </w:rPr>
        <w:t>Վ.Մարտիրո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ՇՆԱԿ-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0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0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48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8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Աշնակ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ՇՆ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ՇՆԱ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ՇՆԱ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ՇՆԱ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ՇՆԱ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ՇՆ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ՇՆԱ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ՇՆ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ՇՆ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40:00Z</dcterms:modified>
  <cp:revision>87</cp:revision>
  <dc:subject/>
  <dc:title/>
</cp:coreProperties>
</file>