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ԴԴՄԱՍԱՐ</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b/>
        </w:rPr>
        <w:t xml:space="preserve"> ԴԴՄԱՍԱՐ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ԴԴՄԱՍԱՐ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sz w:val="22"/>
          <w:szCs w:val="22"/>
        </w:rPr>
        <w:t>ԴԴՄԱՍԱՐԻ</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ՆԱԿԱՐԳ</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Դդմաս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ԴԴՄԱՍԱՐ</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Դդմասար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i/>
          <w:lang w:val="ru-RU"/>
        </w:rPr>
        <w:t>Դդմասար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0002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Դդմասար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Դդմասար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ման Մխիթ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 գ. Դդմասարի 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ԴԴՄԱՍԱՐ-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Դդմասարի միջնակարգ դպրոց ՊՈԱԿ-ի կողմից ՀՀ-ԱՄ-ԴԴՄԱՍԱՐ-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ԴԴՄԱՍԱՐ-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ԴԴՄԱՍԱՐ-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ԴԴՄ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ԴԴՄԱՍԱՐ-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ԴԴՄԱՍԱ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ԴԴՄԱՍԱՐ-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ԴԴՄԱՍԱ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ԴԴՄԱՍԱ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ԴԴՄ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ԴԴՄԱՍԱ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ԴԴՄ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ԴԴՄԱՍԱՐ-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ԴԴՄ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ԴԴՄԱՍԱՐ-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ԴԴՄԱՍԱՐ-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ԴԴՄ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ԴԴՄԱՍԱՐ-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ԴԴՄԱՍ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ԴԴՄԱՍԱՐ-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ԴԴՄԱՍԱՐ-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ԴԴՄԱՍԱՐ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ԴԴՄԱՍԱՐ-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Դդմասարի միջնակարգ դպրոց&gt;ՊՈԱԿ-ն, ի դեմս դպրոցի տնօրեն </w:t>
      </w:r>
      <w:r>
        <w:rPr>
          <w:rFonts w:cs="GHEA Grapalat" w:ascii="GHEA Grapalat" w:hAnsi="GHEA Grapalat"/>
          <w:sz w:val="20"/>
        </w:rPr>
        <w:t>Ա.Տերտեր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ԴԴՄԱՍԱՐ-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56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56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6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9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GHEA Grapalat" w:ascii="GHEA Grapalat" w:hAnsi="GHEA Grapalat"/>
                <w:sz w:val="22"/>
                <w:szCs w:val="22"/>
                <w:lang w:val="ru-RU"/>
              </w:rPr>
              <w:t xml:space="preserve">Դդմասարի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ԴԴՄԱՍԱ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ԴԴՄԱՍԱՐ</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ԴԴՄԱՍԱ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ԴԴՄԱՍԱ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ԴԴՄԱՍԱ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ԴԴՄԱՍԱՐ</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ԴԴՄԱՍԱ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ԴԴՄԱՍԱՐ</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ԴԴՄԱՍԱ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51:00Z</dcterms:modified>
  <cp:revision>51</cp:revision>
  <dc:subject/>
  <dc:title/>
</cp:coreProperties>
</file>