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ԿԱՆՉ</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lt;&lt; ԿԱՆՉԻ 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ԱՆՉ</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lang w:val="ru-RU"/>
        </w:rPr>
        <w:t>ԿԱՆՉ</w:t>
      </w:r>
      <w:r>
        <w:rPr>
          <w:rFonts w:cs="Sylfaen" w:ascii="GHEA Grapalat" w:hAnsi="GHEA Grapalat"/>
          <w:b/>
        </w:rPr>
        <w:t>Ի</w:t>
      </w:r>
      <w:r>
        <w:rPr>
          <w:rFonts w:cs="GHEA Grapalat" w:ascii="GHEA Grapalat" w:hAnsi="GHEA Grapalat"/>
          <w:b/>
          <w:sz w:val="22"/>
          <w:szCs w:val="22"/>
          <w:lang w:val="af-ZA"/>
        </w:rPr>
        <w:t xml:space="preserve"> </w:t>
      </w:r>
      <w:r>
        <w:rPr>
          <w:rFonts w:cs="GHEA Grapalat" w:ascii="GHEA Grapalat" w:hAnsi="GHEA Grapalat"/>
          <w:b/>
          <w:sz w:val="22"/>
          <w:szCs w:val="22"/>
          <w:lang w:val="ru-RU"/>
        </w:rPr>
        <w:t>ՀԻՄՆԱԿԱՆ</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ՆՉ</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ԿԱՆՉ</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ԿԱՆՉ</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rPr>
        <w:t xml:space="preserve"> </w:t>
      </w:r>
      <w:r>
        <w:rPr>
          <w:rFonts w:cs="GHEA Grapalat" w:ascii="GHEA Grapalat" w:hAnsi="GHEA Grapalat"/>
          <w:i/>
          <w:lang w:val="ru-RU"/>
        </w:rPr>
        <w:t>ԿԱՆՉ</w:t>
      </w:r>
      <w:r>
        <w:rPr>
          <w:rFonts w:cs="GHEA Grapalat" w:ascii="GHEA Grapalat" w:hAnsi="GHEA Grapalat"/>
          <w:i/>
          <w:lang w:val="en-US"/>
        </w:rPr>
        <w:t>Ի</w:t>
      </w:r>
      <w:r>
        <w:rPr>
          <w:rFonts w:cs="GHEA Grapalat" w:ascii="GHEA Grapalat" w:hAnsi="GHEA Grapalat"/>
          <w:i/>
        </w:rPr>
        <w:t xml:space="preserve"> </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82626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w:t>
      </w:r>
      <w:r>
        <w:rPr>
          <w:rFonts w:cs="GHEA Grapalat" w:ascii="GHEA Grapalat" w:hAnsi="GHEA Grapalat"/>
          <w:b/>
          <w:lang w:val="af-ZA"/>
        </w:rPr>
        <w:t>ԿԱՆՉ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ԿԱՆՉ միջն</w:t>
      </w:r>
      <w:r>
        <w:rPr>
          <w:rFonts w:cs="GHEA Grapalat" w:ascii="GHEA Grapalat" w:hAnsi="GHEA Grapalat"/>
          <w:lang w:val="en-US"/>
        </w:rPr>
        <w:t xml:space="preserve">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ման Մխիթ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ԿԱՆՉ հիմնական</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ԿԱՆՉ-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ԱՆՉ հիմնական դպրոց ՊՈԱԿ-ի կողմից ՀՀ-ԱՄ-ԿԱՆՉ-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ԿԱՆՉ-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ԿԱՆՉ-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ԿԱՆՉ-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ԿԱՆՉ-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ԿԱՆՉ-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ԿԱՆՉ-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ԿԱՆՉ-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ԿԱՆՉ-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ԿԱՆՉ-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ԿԱՆՉ-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ԿԱՆՉ-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ԿԱՆՉ-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ԿԱՆՉ-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ՆՉ-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ԿԱՆՉ-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ԿԱՆՉ-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ՆՉ-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ԿԱՆՉ-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ԿԱՆՉ-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ԿԱՆՉ-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ՆՉ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ԿԱՆՉ-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ԿԱՆՉ հիմնական դպրոց&gt;ՊՈԱԿ-ն, ի դեմս դպրոցի տնօրեն </w:t>
      </w:r>
      <w:r>
        <w:rPr>
          <w:rFonts w:cs="GHEA Grapalat" w:ascii="GHEA Grapalat" w:hAnsi="GHEA Grapalat"/>
          <w:sz w:val="20"/>
        </w:rPr>
        <w:t>Հ.Մխիթար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ԿԱՆՉ-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208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208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 xml:space="preserve">984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224</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ԿԱՆՉ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ՆՉ</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9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8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ԿԱՆՉ</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ՆՉ-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ՆՉ-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ԿԱՆՉ-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ԿԱՆՉ</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ԿԱՆՉ-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ԿԱՆՉ</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ՆՉ</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00:00Z</dcterms:modified>
  <cp:revision>51</cp:revision>
  <dc:subject/>
  <dc:title/>
</cp:coreProperties>
</file>