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ԿԱՐԻ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ԿԱՐԻՆ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b/>
        </w:rPr>
        <w:t>ՀՀ ԱՐԱԳԱԾՈՏՆԻ ՄԱՐԶԻ ԿԱՐԻՆԻ ՄԻՋՆԱԿԱՐԳ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Times Armenian;Times New Roman" w:ascii="GHEA Grapalat" w:hAnsi="GHEA Grapalat"/>
          <w:sz w:val="22"/>
          <w:szCs w:val="22"/>
        </w:rPr>
        <w:t>ԱՐԱԳԱԾՈՏ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ՐԻ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ՆԱԿԱՐԳ</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ՊՐՈ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ՈԱԿ</w:t>
      </w:r>
      <w:r>
        <w:rPr>
          <w:rFonts w:cs="Times Armenian;Times New Roman" w:ascii="GHEA Grapalat" w:hAnsi="GHEA Grapalat"/>
          <w:sz w:val="22"/>
          <w:szCs w:val="22"/>
          <w:lang w:val="af-ZA"/>
        </w:rPr>
        <w:t>-</w:t>
      </w:r>
      <w:r>
        <w:rPr>
          <w:rFonts w:cs="Times Armenian;Times New Rom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 ՇՐՋԱՆԱԿԱՅԻՆ ՀԱՄԱՁԱՅՆԱԳՐԵՐԻ ՄԻՋՈՑՈՎ ԳՆՈՒՄ 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Կարի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ԿԱՐԻ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i w:val="false"/>
          <w:lang w:val="ru-RU"/>
        </w:rPr>
        <w:t>Կարինի</w:t>
      </w:r>
      <w:r>
        <w:rPr>
          <w:rFonts w:cs="GHEA Grapalat" w:ascii="GHEA Grapalat" w:hAnsi="GHEA Grapalat"/>
          <w:b/>
          <w:i w:val="false"/>
          <w:lang w:val="af-ZA"/>
        </w:rPr>
        <w:t xml:space="preserve">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Կարին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652188</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Կարի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Կարին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Զարուհի Գալ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Կարինի</w:t>
      </w:r>
      <w:r>
        <w:rPr>
          <w:rFonts w:cs="Sylfaen" w:ascii="GHEA Grapalat" w:hAnsi="GHEA Grapalat"/>
          <w:b/>
          <w:sz w:val="20"/>
          <w:szCs w:val="20"/>
          <w:lang w:val="af-ZA"/>
        </w:rPr>
        <w:t xml:space="preserve"> </w:t>
      </w:r>
      <w:r>
        <w:rPr>
          <w:rFonts w:cs="Sylfaen" w:ascii="GHEA Grapalat" w:hAnsi="GHEA Grapalat"/>
          <w:b/>
          <w:sz w:val="20"/>
          <w:szCs w:val="20"/>
          <w:lang w:val="ru-RU"/>
        </w:rPr>
        <w:t>միջնակարգ</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ԿԱՐԻ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արինի միջնակարգ դպրոց ՊՈԱԿ-ի կողմից ՀՀ-ԱՄ-ԿԱՐԻ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ԿԱՐԻ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ԿԱՐԻ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ԿԱՐԻ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ԿԱՐԻ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ԿԱՐԻ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ԿԱՐԻ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ԿԱՐԻ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ԿԱՐԻ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ԿԱՐԻ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ԿԱՐԻ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ԿԱՐԻ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ԿԱՐԻ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ԿԱՐԻ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ԿԱՐԻ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ԿԱՐԻ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ԿԱՐԻ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ԿԱՐԻ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ԿԱՐԻ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ԿԱՐԻ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ԿԱՐԻ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ՐԻՆ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ԿԱՐԻ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Կարինի միջնակարգ դպրոց&gt;ՊՈԱԿ-ն, ի դեմս դպրոցի տնօրեն </w:t>
      </w:r>
      <w:r>
        <w:rPr>
          <w:rFonts w:cs="GHEA Grapalat" w:ascii="GHEA Grapalat" w:hAnsi="GHEA Grapalat"/>
          <w:sz w:val="20"/>
        </w:rPr>
        <w:t>Ա.Գալստ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ԿԱՐԻ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372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37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132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24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ագածոտն մարզ Կարին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պրանքի մատակարումը և բեռնաթափումը իրականացնում է մատակարարը:</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ԿԱՐԻ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3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3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ԿԱՐԻ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ԿԱՐԻ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ԿԱՐԻ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ԿԱՐԻ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ԿԱՐԻ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ԿԱՐԻ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ԿԱՐԻ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ԿԱՐԻ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03:00Z</dcterms:modified>
  <cp:revision>48</cp:revision>
  <dc:subject/>
  <dc:title/>
</cp:coreProperties>
</file>