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rPr>
        <w:t>ԿՈՇ</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b/>
        </w:rPr>
        <w:t>ԿՈՇ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ԿՈՇ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rPr>
        <w:t>ԿՈՇԻ</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ՆԱԿԱՐԳ</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Կոշ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ԿՈՇ</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մարզ գ. Կոշի միջն.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lang w:val="en-US"/>
        </w:rPr>
        <w:t>Կոշ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3264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w:t>
      </w:r>
      <w:r>
        <w:rPr>
          <w:rFonts w:cs="GHEA Grapalat" w:ascii="GHEA Grapalat" w:hAnsi="GHEA Grapalat"/>
          <w:b/>
          <w:lang w:val="af-ZA"/>
        </w:rPr>
        <w:t>Կոշ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rPr>
        <w:t>Կոշ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լվարդ Այվա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 մարզ գ. Կոշի միջնակարգ</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ԿՈՇ-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ոշի միջնակարգ դպրոց ՊՈԱԿ-ի կողմից ՀՀ-ԱՄ-ԿՈՇ-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ԿՈՇ-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ԿՈՇ-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ԿՈՇ-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ԿՈՇ-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ԿՈՇ-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ԿՈՇ-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ԿՈՇ-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ԿՈՇ-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ԿՈՇ-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ԿՈՇ-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ԿՈՇ-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ԿՈՇ-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ԿՈՇ-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ՈՇ-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ԿՈՇ-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ԿՈՇ-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ՈՇ-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ԿՈՇ-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ԿՈՇ-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ԿՈՇ-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ՈՇ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ԿՈՇ-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Կոշի միջնակարգ դպրոց&gt;ՊՈԱԿ-ն, ի դեմս դպրոցի տնօրեն </w:t>
      </w:r>
      <w:r>
        <w:rPr>
          <w:rFonts w:cs="GHEA Grapalat" w:ascii="GHEA Grapalat" w:hAnsi="GHEA Grapalat"/>
          <w:sz w:val="20"/>
        </w:rPr>
        <w:t>Ռ.Տոնո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ԿՈՇ-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1200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20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36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84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w:t>
            </w:r>
            <w:r>
              <w:rPr>
                <w:rFonts w:cs="GHEA Grapalat" w:ascii="GHEA Grapalat" w:hAnsi="GHEA Grapalat"/>
                <w:sz w:val="22"/>
                <w:szCs w:val="22"/>
              </w:rPr>
              <w:t>Կոշի</w:t>
            </w:r>
            <w:r>
              <w:rPr>
                <w:rFonts w:cs="GHEA Grapalat" w:ascii="GHEA Grapalat" w:hAnsi="GHEA Grapalat"/>
                <w:sz w:val="22"/>
                <w:szCs w:val="22"/>
                <w:lang w:val="ru-RU"/>
              </w:rPr>
              <w:t xml:space="preserve">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ՈՇ</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ԿՈՇ</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ՈՇ-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ՈՇ-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ԿՈՇ-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ԿՈՇ</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ԿՈՇ-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ԿՈՇ</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ՈՇ</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05:00Z</dcterms:modified>
  <cp:revision>52</cp:revision>
  <dc:subject/>
  <dc:title/>
</cp:coreProperties>
</file>