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ԼԵՌՆԱՐՈՏ</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 xml:space="preserve">ԼԵՌՆԱՐՈՏԻ   </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ԼԵՌՆԱՐՈՏ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ԼԵՌՆԱՐՈ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ՆԱԿԱՐԳ</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Լեռնարո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ԼԵՌՆԱՐՈՏ</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Լեռնարոտի</w:t>
      </w:r>
      <w:r>
        <w:rPr>
          <w:rFonts w:cs="GHEA Grapalat" w:ascii="GHEA Grapalat" w:hAnsi="GHEA Grapalat"/>
          <w:b/>
          <w:i w:val="false"/>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Լեռնարոտ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6416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Լեռնարոտ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Լեռնարոտի</w:t>
      </w:r>
      <w:r>
        <w:rPr>
          <w:rFonts w:cs="GHEA Grapalat" w:ascii="GHEA Grapalat" w:hAnsi="GHEA Grapalat"/>
          <w:i/>
          <w:lang w:val="en-US"/>
        </w:rPr>
        <w:t xml:space="preserve">   </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Պերճանուշ Ալմա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Լեռնարոտի</w:t>
      </w:r>
      <w:r>
        <w:rPr>
          <w:rFonts w:cs="Sylfaen" w:ascii="GHEA Grapalat" w:hAnsi="GHEA Grapalat"/>
          <w:b/>
          <w:sz w:val="20"/>
          <w:szCs w:val="20"/>
          <w:lang w:val="af-ZA"/>
        </w:rPr>
        <w:t xml:space="preserve">    </w:t>
      </w:r>
      <w:r>
        <w:rPr>
          <w:rFonts w:cs="Sylfaen" w:ascii="GHEA Grapalat" w:hAnsi="GHEA Grapalat"/>
          <w:b/>
          <w:sz w:val="20"/>
          <w:szCs w:val="20"/>
          <w:lang w:val="ru-RU"/>
        </w:rPr>
        <w:t>միջնակարգ</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ԼԵՌՆԱՐՈՏ-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Լեռնարոտի    միջնակարգ դպրոց ՊՈԱԿ-ի կողմից ՀՀ-ԱՄ-ԼԵՌՆԱՐՈՏ-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ԼԵՌՆԱՐՈՏ-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ԼԵՌՆԱՐՈՏ-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ԼԵՌՆԱՐՈՏ-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ԼԵՌՆԱՐՈ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ԼԵՌՆԱՐՈՏ-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ԼԵՌՆԱՐՈ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ԼԵՌՆԱՐՈ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ԼԵՌՆԱՐՈ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ԼԵՌՆԱՐՈՏ-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ԼԵՌՆԱՐՈՏ-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ԼԵՌՆԱՐՈՏ-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ԼԵՌՆԱՐՈՏ-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ԼԵՌՆԱՐՈ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ԼԵՌՆԱՐՈՏ-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ԼԵՌՆԱՐՈՏ-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ԼԵՌՆԱՐՈՏ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ԼԵՌՆԱՐՈՏ-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Լեռնարոտի    միջնակարգ դպրոց&gt;ՊՈԱԿ-ն, ի դեմս դպրոցի տնօրեն </w:t>
      </w:r>
      <w:r>
        <w:rPr>
          <w:rFonts w:cs="GHEA Grapalat" w:ascii="GHEA Grapalat" w:hAnsi="GHEA Grapalat"/>
          <w:sz w:val="20"/>
        </w:rPr>
        <w:t>Պ.Ալմաս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ԼԵՌՆԱՐՈՏ-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080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080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4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66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Լեռնարոտ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ԼԵՌՆԱՐՈ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4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4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ԼԵՌՆԱՐՈՏ</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ԼԵՌՆԱՐՈ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ԼԵՌՆԱՐՈ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ԼԵՌՆԱՐՈ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ԼԵՌՆԱՐՈՏ</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ԼԵՌՆԱՐՈՏ-ՇՀԱՊՁԲ-15/1-16/01   </w:t>
      </w:r>
      <w:r>
        <w:rPr>
          <w:rFonts w:cs="Sylfaen"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ԼԵՌՆԱՐՈՏ</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ԼԵՌՆԱՐՈ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07:00Z</dcterms:modified>
  <cp:revision>48</cp:revision>
  <dc:subject/>
  <dc:title/>
</cp:coreProperties>
</file>