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rPr>
        <w:t>ԶՈՎԱՍԱՐԻ</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b/>
        </w:rPr>
        <w:t>ԶՈՎԱՍԱՐ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ԶՈՎԱՍԱՐ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rPr>
        <w:t>ԶՈՎԱՍԱՐԻ</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ՆԱԿԱՐԳ</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Զովաս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ԶՈՎԱՍԱՐԻ</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en-US"/>
        </w:rPr>
        <w:t>Զովասար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lang w:val="en-US"/>
        </w:rPr>
        <w:t>Զովասար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77529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w:t>
      </w:r>
      <w:r>
        <w:rPr>
          <w:rFonts w:cs="GHEA Grapalat" w:ascii="GHEA Grapalat" w:hAnsi="GHEA Grapalat"/>
          <w:b/>
          <w:lang w:val="af-ZA"/>
        </w:rPr>
        <w:t>Զովասար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en-US"/>
        </w:rPr>
        <w:t>Զովասար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անուշ Ավետ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 գ. Զովասարի 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ԶՈՎԱՍԱՐԻ-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Զովասարի միջնակարգ դպրոց ՊՈԱԿ-ի կողմից ՀՀ-ԱՄ-ԶՈՎԱՍԱՐԻ-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ԶՈՎԱՍԱՐԻ-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ԶՈՎԱՍԱՐԻ-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ԶՈՎԱՍԱՐ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ԶՈՎԱՍԱՐԻ-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ԶՈՎԱՍԱՐԻ-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ԶՈՎԱՍԱՐԻ-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ԶՈՎԱՍԱՐԻ-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ԶՈՎԱՍԱՐԻ-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ԶՈՎԱՍԱՐ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ԶՈՎԱՍԱՐԻ-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ԶՈՎԱՍԱՐ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ԶՈՎԱՍԱՐԻ-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ԶՈՎԱՍԱՐ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ԶՈՎԱՍԱՐԻ-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ԶՈՎԱՍԱՐԻ-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ԶՈՎԱՍԱՐ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ԶՈՎԱՍԱՐԻ-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ԶՈՎԱՍԱՐ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ԶՈՎԱՍԱՐԻ-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ԶՈՎԱՍԱՐԻ-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ԶՈՎԱՍԱՐ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ԶՈՎԱՍԱՐԻ-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Զովասարի միջնակարգ դպրոց&gt;ՊՈԱԿ-ն, ի դեմս դպրոցի տնօրեն </w:t>
      </w:r>
      <w:r>
        <w:rPr>
          <w:rFonts w:cs="GHEA Grapalat" w:ascii="GHEA Grapalat" w:hAnsi="GHEA Grapalat"/>
          <w:sz w:val="20"/>
        </w:rPr>
        <w:t>Ա.Սարգ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ԶՈՎԱՍԱՐԻ-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552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55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21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33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GHEA Grapalat" w:ascii="GHEA Grapalat" w:hAnsi="GHEA Grapalat"/>
                <w:sz w:val="22"/>
                <w:szCs w:val="22"/>
              </w:rPr>
              <w:t>Զովասարի</w:t>
            </w:r>
            <w:r>
              <w:rPr>
                <w:rFonts w:cs="GHEA Grapalat" w:ascii="GHEA Grapalat" w:hAnsi="GHEA Grapalat"/>
                <w:sz w:val="22"/>
                <w:szCs w:val="22"/>
                <w:lang w:val="ru-RU"/>
              </w:rPr>
              <w:t xml:space="preserve">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ԶՈՎԱՍԱՐԻ</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ԶՈՎԱՍԱՐԻ</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ԶՈՎԱՍԱՐԻ-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ԶՈՎԱՍԱՐԻ-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ԶՈՎԱՍԱՐԻ-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ԶՈՎԱՍԱՐԻ-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ԶՈՎԱՍԱՐԻ</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ԶՈՎԱՍԱՐԻ</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ԶՈՎԱՍԱՐԻ</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47:00Z</dcterms:modified>
  <cp:revision>50</cp:revision>
  <dc:subject/>
  <dc:title/>
</cp:coreProperties>
</file>