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6/12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Բ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</w:t>
      </w:r>
      <w:r>
        <w:rPr>
          <w:rFonts w:cs="GHEA Grapalat" w:ascii="GHEA Grapalat" w:hAnsi="GHEA Grapalat"/>
          <w:color w:val="000000"/>
          <w:sz w:val="20"/>
          <w:lang w:val="af-ZA"/>
        </w:rPr>
        <w:t>16/12/ԱԲ/Կ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992"/>
        <w:gridCol w:w="10"/>
        <w:gridCol w:w="17"/>
        <w:gridCol w:w="144"/>
        <w:gridCol w:w="553"/>
        <w:gridCol w:w="12"/>
        <w:gridCol w:w="408"/>
        <w:gridCol w:w="406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320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ախոսային ապար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hd w:fill="FFFFFF" w:val="clear"/>
              </w:rPr>
              <w:t>Լար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hd w:fill="FFFFFF" w:val="clear"/>
              </w:rPr>
              <w:t>հեռախոս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hd w:fill="FFFFFF" w:val="clear"/>
              </w:rPr>
              <w:t>ապարատ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էկրա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ինքնապատասխանիչ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բարձրախոս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համարի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ինքնավորոշիչ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hd w:fill="FFFFFF" w:val="clear"/>
              </w:rPr>
              <w:t>Լար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hd w:fill="FFFFFF" w:val="clear"/>
              </w:rPr>
              <w:t>հեռախոս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hd w:fill="FFFFFF" w:val="clear"/>
              </w:rPr>
              <w:t>ապարատ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էկրա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թվային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ինքնապատասխանիչ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բարձրախոս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համարի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hd w:fill="FFFFFF" w:val="clear"/>
              </w:rPr>
              <w:t>ինքնավորոշիչ</w:t>
            </w:r>
            <w:r>
              <w:rPr>
                <w:rFonts w:cs="Arial" w:ascii="GHEA Grapalat" w:hAnsi="GHEA Grapalat"/>
                <w:sz w:val="14"/>
                <w:shd w:fill="FFFFFF" w:val="clear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Ֆոտոն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Ը</w:t>
            </w:r>
          </w:p>
        </w:tc>
        <w:tc>
          <w:tcPr>
            <w:tcW w:w="7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24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lt;&lt;Շուշան Տեխնիկս 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6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63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76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761400</w:t>
            </w:r>
          </w:p>
        </w:tc>
      </w:tr>
      <w:tr>
        <w:trPr>
          <w:trHeight w:val="175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lt;&lt;Պատրոն ՌՄ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lt;&lt;Էդվարդ Քոմպյութերս&gt;&gt; ՍՊԸ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2500</w:t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0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10.2016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Ֆոտոն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6/12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Բ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6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Ֆոտոն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</w:rPr>
              <w:t>ք. Երևան, Նորք-Մարաշ, 2-րդ փողոց, 66 տուն, հեռ. (043) 10 95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</w:rPr>
              <w:t>ms.foton2014@mail.ru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44050085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37-03-19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19T10:46:00Z</cp:lastPrinted>
  <dcterms:modified xsi:type="dcterms:W3CDTF">2016-10-19T06:51:00Z</dcterms:modified>
  <cp:revision>147</cp:revision>
  <dc:subject/>
  <dc:title>                                        Ð²Úî²ð²ðàôÂÚàôÜ ´²ò  ÀÜÂ²ò²Î²ðàì  ÜàôØ   Î²î²ðºÈàô  Ø²êÆÜ</dc:title>
</cp:coreProperties>
</file>