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114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18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10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թ. ստացվել 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ղոք:</w:t>
      </w:r>
    </w:p>
    <w:p>
      <w:pPr>
        <w:pStyle w:val="Normal"/>
        <w:spacing w:lineRule="auto" w:line="360"/>
        <w:ind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Վահրադյան-Շ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-108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Շիրակի մարզի Լուսակերտի համայնքապետարան      </w:t>
      </w:r>
    </w:p>
    <w:p>
      <w:pPr>
        <w:pStyle w:val="Normal"/>
        <w:spacing w:lineRule="auto" w:line="360"/>
        <w:ind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en-US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ԼՀ-ՊԸԱՇՁԲ-16/1»</w:t>
      </w:r>
      <w:r>
        <w:rPr>
          <w:rFonts w:cs="Times Armenian" w:ascii="GHEA Grapalat" w:hAnsi="GHEA Grapalat"/>
          <w:sz w:val="24"/>
          <w:szCs w:val="24"/>
        </w:rPr>
        <w:t xml:space="preserve"> ծածկագրով 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պարզեցված </w:t>
      </w:r>
      <w:r>
        <w:rPr>
          <w:rFonts w:cs="Times Armenian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Շիրակի մարզի «Լուսակերտի միջնակարգ դպրոց» ՊՈԱԿ-ի պատուհանների և դռների փոխման աշխատանքներ:</w:t>
      </w:r>
    </w:p>
    <w:p>
      <w:pPr>
        <w:pStyle w:val="TextBody"/>
        <w:spacing w:lineRule="auto" w:line="240"/>
        <w:ind w:right="-7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TextBody"/>
        <w:ind w:right="-1134"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1. Որպես միջանկյալ ընթացակարգ` կիրառել ժամակավոր միջոց և կասեցնել «ԼՀ-ՊԸԱՇՁԲ-16/1» ծածկագրով ընթացակարգի գնահատող հանձնաժողովի կողմից օրենքի խախտմամբ կայացված որոշմամբ Պատվիրատուի և «Արդ Պրոգրես» ՍՊԸև «Շինստար» ՍՊԸ կոնսորցիումի միջև պայմանագրի կնքման հետ կապված որևէ գործողության իրականացումը, այդ թվում նաև պայմանագրով նախատեսված աշխատանքների կատարման գործընթացը:</w:t>
      </w:r>
    </w:p>
    <w:p>
      <w:pPr>
        <w:pStyle w:val="TextBody"/>
        <w:ind w:right="-1134"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2. «ԼՀ-ՊԸԱՇՁԲ-16/1» ծածկագրով պարզեցված ընթացակարգի գնահատող հանձնաժողովի կողմից հայտերի գնահատման ընթացքում թույլ տրված խախտումների հետևանքով անվավեր ճանաչել 03.10.2016թ. «ԼՀ-ՊԸԱՇՁԲ-16/1» ծածկագրով պարզեցված ընթացակարգի գնահատող հանձնաժողովի նիստի թիվ 3 արձանագրության 1-ին, 2-րդ և 4-րդ կետերը:</w:t>
      </w:r>
    </w:p>
    <w:p>
      <w:pPr>
        <w:pStyle w:val="TextBody"/>
        <w:ind w:right="-1134"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3. «ԼՀ-ՊԸԱՇՁԲ-16/1» ծածկագրով պարզեցված ընթացակարգի գնահատող հանձնաժողովի կողմից հայտերի գնահատման ընթացքում թույլ տրված խախտումների հետևանքով անվավեր ճանաչել 14.10.2016թ. «ԼՀ-ՊԸԱՇՁԲ-16/1» ծածկագրով պարզեցված ընթացակարգի գնահատող հանձնաժողովի նիստի թիվ 4 արձանագրության 3-րդ կետը:</w:t>
      </w:r>
    </w:p>
    <w:p>
      <w:pPr>
        <w:pStyle w:val="Normal"/>
        <w:tabs>
          <w:tab w:val="clear" w:pos="708"/>
          <w:tab w:val="left" w:pos="8565" w:leader="none"/>
        </w:tabs>
        <w:ind w:left="142" w:right="-1134" w:firstLine="57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4. «ԼՀ-ՊԸԱՇՁԲ-16/1» ծածկագրով պարզեցված ընթացակարգի ընտրված մասնակից ճանաչել «Վահրադյան-Շին» ՍՊԸ-ին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1141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6-05-23T15:49:00Z</cp:lastPrinted>
  <dcterms:modified xsi:type="dcterms:W3CDTF">2016-10-19T07:20:00Z</dcterms:modified>
  <cp:revision>85</cp:revision>
  <dc:subject/>
  <dc:title>ՀԱՅՏԱՐԱՐՈՒԹՅՈՒՆ ԲՈՂՈՔԻ ՆԵՐԿԱՅԱՑՄԱՆ ՎԵՐԱԲԵՐՅԱԼ</dc:title>
</cp:coreProperties>
</file>