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ԱՊՁԲ-16/12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ԱՊՁԲ-16/12/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ոշեկու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Գրիգոր Այվազյան&gt;&gt; Ա/Ձ</w:t>
              <w:br/>
              <w:t>&lt;&lt;Ոստանիկ հայրենյաց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առնարա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Գրիգոր Այվազյան&gt;&gt; Ա/Ձ</w:t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յտերից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6-08-03T12:38:00Z</cp:lastPrinted>
  <dcterms:modified xsi:type="dcterms:W3CDTF">2016-10-19T06:27:00Z</dcterms:modified>
  <cp:revision>13</cp:revision>
  <dc:subject/>
  <dc:title>                                        Ð²Úî²ð²ðàôÂÚàôÜ ´²ò  ÀÜÂ²ò²Î²ðàì  ÜàôØ   Î²î²ðºÈàô  Ø²êÆÜ</dc:title>
</cp:coreProperties>
</file>