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color w:val="000000"/>
          <w:sz w:val="20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b/>
          <w:i/>
          <w:color w:val="000000"/>
          <w:sz w:val="20"/>
          <w:lang w:val="af-ZA"/>
        </w:rPr>
        <w:t>ԱՌԱՆՑ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ՆԱԽԱՊԵՍ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ՀՐԱՊԱՐԱԿԵԼՈՒ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ԲԱՆԱԿՑԱՅԻ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ԳՆՄ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Ա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ԱՌԱՆՑ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ՈՒՆԸ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ՊԵՍ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ԵԼՈՒ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ԱՆԱԿՑԱՅԻՆ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Sylfaen" w:ascii="GHEA Grapalat;Arial" w:hAnsi="GHEA Grapalat;Arial"/>
          <w:color w:val="000000"/>
          <w:sz w:val="20"/>
          <w:lang w:val="af-ZA"/>
        </w:rPr>
        <w:t xml:space="preserve"> ԾԱԾԿԱԳԻՐԸ՝ &lt;&lt;</w:t>
      </w:r>
      <w:r>
        <w:rPr>
          <w:rFonts w:cs="Sylfaen" w:ascii="Sylfaen" w:hAnsi="Sylfaen"/>
          <w:color w:val="000000"/>
          <w:sz w:val="20"/>
          <w:lang w:val="af-ZA"/>
        </w:rPr>
        <w:t>ԲԸԱՀԱՊՁԲ</w:t>
      </w:r>
      <w:r>
        <w:rPr>
          <w:rFonts w:cs="Sylfaen" w:ascii="GHEA Grapalat;Arial" w:hAnsi="GHEA Grapalat;Arial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af-ZA"/>
        </w:rPr>
        <w:t>Մի</w:t>
      </w:r>
      <w:r>
        <w:rPr>
          <w:rFonts w:cs="Sylfaen" w:ascii="GHEA Grapalat;Arial" w:hAnsi="GHEA Grapalat;Arial"/>
          <w:color w:val="000000"/>
          <w:sz w:val="20"/>
          <w:lang w:val="af-ZA"/>
        </w:rPr>
        <w:t>-16/3&gt;&gt;</w:t>
      </w:r>
      <w:r>
        <w:rPr>
          <w:rFonts w:cs="GHEA Grapalat;Arial" w:ascii="GHEA Grapalat;Arial" w:hAnsi="GHEA Grapalat;Arial"/>
          <w:color w:val="000000"/>
          <w:sz w:val="24"/>
          <w:szCs w:val="24"/>
          <w:lang w:val="es-ES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Պատվիրատուն` &lt;&lt;ՀՀ ԳԱԱ Մեխանիկայի ինստիտուտ&gt;&gt; ՊՈԱԿ-ն, որը գտնվում է ՄարշալԲաղրամյան 24/2 հասցեում, ստորև ներկայացնում է &lt;&lt; ԲԸԱՀԱՊՁԲ-Մի-16/3&gt;&gt;  ծածկագրով հայտարարված առանց գնումների հայտարարությունը նախապես հրապարակելու բանակցային  ընթացակարգի միջոցով գնում կատարելու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6"/>
        <w:gridCol w:w="119"/>
        <w:gridCol w:w="917"/>
        <w:gridCol w:w="57"/>
        <w:gridCol w:w="573"/>
        <w:gridCol w:w="135"/>
        <w:gridCol w:w="303"/>
        <w:gridCol w:w="425"/>
        <w:gridCol w:w="308"/>
        <w:gridCol w:w="240"/>
        <w:gridCol w:w="29"/>
        <w:gridCol w:w="9"/>
        <w:gridCol w:w="90"/>
        <w:gridCol w:w="175"/>
        <w:gridCol w:w="831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002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-ման միա-վորը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color w:val="000000"/>
                <w:sz w:val="20"/>
              </w:rPr>
              <w:footnoteReference w:id="2"/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զմոց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4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210-22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 80-9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Բարձրությունը 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խո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Թիկնակի բարձրությունը 60-7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բարձ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Շագանակագույն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տորածածկ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ախատեսված 3 հոգու համար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210-22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 80-9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Բարձրությունը 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խո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Թիկնակի բարձրությունը 60-7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բարձ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Շագանակագույն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տորածածկ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ախատեսված 3 հոգու համար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րտասահմանյան կամ համարժեք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զկաթո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90-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 8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Բարձրությունը 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խո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Թիկնակի բարձրությունը 60-7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բարձ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Շագանակագույն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տորածածկ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90-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 8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Բարձրությունը 10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խո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Թիկնակի բարձրությունը 60-7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Նստատեղի բարձ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Շագանակագույն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տորածածկ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թոռ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Sylfaen" w:hAnsi="Sylfaen"/>
                <w:sz w:val="20"/>
              </w:rPr>
              <w:t>Թիկնակ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ւթյունը</w:t>
            </w:r>
            <w:r>
              <w:rPr>
                <w:rFonts w:cs="Sylfaen" w:ascii="GHEA Grapalat;Arial" w:hAnsi="GHEA Grapalat;Arial"/>
                <w:sz w:val="20"/>
              </w:rPr>
              <w:t xml:space="preserve"> 90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երը</w:t>
            </w:r>
            <w:r>
              <w:rPr>
                <w:rFonts w:cs="Sylfaen" w:ascii="GHEA Grapalat;Arial" w:hAnsi="GHEA Grapalat;Arial"/>
                <w:sz w:val="20"/>
              </w:rPr>
              <w:t xml:space="preserve"> 42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>x41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ւթյունը</w:t>
            </w:r>
            <w:r>
              <w:rPr>
                <w:rFonts w:cs="Sylfaen" w:ascii="GHEA Grapalat;Arial" w:hAnsi="GHEA Grapalat;Arial"/>
                <w:sz w:val="20"/>
              </w:rPr>
              <w:t xml:space="preserve"> 43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կնակը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ը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ծ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րակ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ունգից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ստառապատված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ով</w:t>
            </w:r>
            <w:r>
              <w:rPr>
                <w:rFonts w:cs="Sylfaen" w:ascii="GHEA Grapalat;Arial" w:hAnsi="GHEA Grapalat;Arial"/>
                <w:sz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Sylfaen" w:hAnsi="Sylfaen"/>
                <w:sz w:val="20"/>
              </w:rPr>
              <w:t>թիկնակ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յունը</w:t>
            </w:r>
            <w:r>
              <w:rPr>
                <w:rFonts w:cs="Sylfaen" w:ascii="GHEA Grapalat;Arial" w:hAnsi="GHEA Grapalat;Arial"/>
                <w:sz w:val="20"/>
              </w:rPr>
              <w:t xml:space="preserve"> 95-105</w:t>
            </w:r>
            <w:r>
              <w:rPr>
                <w:rFonts w:cs="Arial" w:ascii="Arial" w:hAnsi="Arial"/>
                <w:sz w:val="20"/>
              </w:rPr>
              <w:t>˚</w:t>
            </w:r>
            <w:r>
              <w:rPr>
                <w:rFonts w:cs="Sylfaen" w:ascii="GHEA Grapalat;Arial" w:hAnsi="GHEA Grapalat;Arial"/>
                <w:sz w:val="2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Փայտի հիմքով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Sylfaen" w:hAnsi="Sylfaen"/>
                <w:sz w:val="20"/>
              </w:rPr>
              <w:t>Թիկնակ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ւթյունը</w:t>
            </w:r>
            <w:r>
              <w:rPr>
                <w:rFonts w:cs="Sylfaen" w:ascii="GHEA Grapalat;Arial" w:hAnsi="GHEA Grapalat;Arial"/>
                <w:sz w:val="20"/>
              </w:rPr>
              <w:t xml:space="preserve"> 90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երը</w:t>
            </w:r>
            <w:r>
              <w:rPr>
                <w:rFonts w:cs="Sylfaen" w:ascii="GHEA Grapalat;Arial" w:hAnsi="GHEA Grapalat;Arial"/>
                <w:sz w:val="20"/>
              </w:rPr>
              <w:t xml:space="preserve"> 42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>x41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ւթյունը</w:t>
            </w:r>
            <w:r>
              <w:rPr>
                <w:rFonts w:cs="Sylfaen" w:ascii="GHEA Grapalat;Arial" w:hAnsi="GHEA Grapalat;Arial"/>
                <w:sz w:val="20"/>
              </w:rPr>
              <w:t xml:space="preserve"> 43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GHEA Grapalat;Arial" w:hAnsi="GHEA Grapalat;Arial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կնակը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ը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ծ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որակ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ունգից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ստառապատված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ով</w:t>
            </w:r>
            <w:r>
              <w:rPr>
                <w:rFonts w:cs="Sylfaen" w:ascii="GHEA Grapalat;Arial" w:hAnsi="GHEA Grapalat;Arial"/>
                <w:sz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Sylfaen" w:hAnsi="Sylfaen"/>
                <w:sz w:val="20"/>
              </w:rPr>
              <w:t>թիկնակ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և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յունը</w:t>
            </w:r>
            <w:r>
              <w:rPr>
                <w:rFonts w:cs="Sylfaen" w:ascii="GHEA Grapalat;Arial" w:hAnsi="GHEA Grapalat;Arial"/>
                <w:sz w:val="20"/>
              </w:rPr>
              <w:t xml:space="preserve"> 95-105</w:t>
            </w:r>
            <w:r>
              <w:rPr>
                <w:rFonts w:cs="Arial" w:ascii="Arial" w:hAnsi="Arial"/>
                <w:sz w:val="20"/>
              </w:rPr>
              <w:t>˚</w:t>
            </w:r>
            <w:r>
              <w:rPr>
                <w:rFonts w:cs="Sylfaen" w:ascii="GHEA Grapalat;Arial" w:hAnsi="GHEA Grapalat;Arial"/>
                <w:sz w:val="2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կարգչ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պատրաստված է 18 մմ հաստությամբ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լամինացված ԴՍՊ-ից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-Աջ կողմում  երկու շարժական դարակ և մեկ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դուռ՝ ներսից բաժանված երկու մասի, ձախ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ողմում համակարգչի պրոցեսորի և UPS-ի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>համար նախատեսված  տեղով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- Սեղանի երեսը պրոֆիլապատ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պատրաստված է 18 մմ հաստությամբ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լամինացված ԴՍՊ-ից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-Աջ կողմում  երկու շարժական դարակ և մեկ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դուռ՝ ներսից բաժանված երկու մասի, ձախ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ողմում համակարգչի պրոցեսորի և UPS-ի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</w:rPr>
              <w:t>համար նախատեսված  տեղով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- Սեղանի երեսը պրոֆիլապատ: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րապահար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180x120x50 </w:t>
            </w:r>
            <w:r>
              <w:rPr>
                <w:rFonts w:cs="Sylfaen" w:ascii="Sylfaen" w:hAnsi="Sylfaen"/>
                <w:color w:val="000000"/>
                <w:sz w:val="20"/>
              </w:rPr>
              <w:t>չափս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-պատրաստված է 18 մմ հաստությամբ լամինացված ԴՍՊ-ից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-Բաղկացած է երկու մասից, վերևում երեք ապակյա  պրոֆիլապատ  դռներ, բաժանված երեք մասի , ներքևում երեք լամինատե պրոֆիլապատ դռներ: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br/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-պատրաստված է 18 մմ հաստությամբ լամինացված ԴՍՊ-ից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-Բաղկացած է երկու մասից, վերևում երեք ապակյա  պրոֆիլապատ  դռներ, բաժանված երեք մասի , ներքևում երեք լամինատե պրոֆիլապատ դռներ: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</w:rPr>
              <w:t>- Արտասահմանյան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br/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րագր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վալաձև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GHEA Grapalat;Arial" w:hAnsi="GHEA Grapalat;Arial"/>
                <w:sz w:val="20"/>
              </w:rPr>
              <w:t>Բարձրությ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ը 55-65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110-12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 xml:space="preserve">Փայտյա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վալաձև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rFonts w:cs="Sylfaen" w:ascii="GHEA Grapalat;Arial" w:hAnsi="GHEA Grapalat;Arial"/>
                <w:sz w:val="20"/>
              </w:rPr>
              <w:t>Բարձրութ</w:t>
            </w:r>
            <w:r>
              <w:rPr>
                <w:rFonts w:cs="Sylfaen" w:ascii="Sylfaen" w:hAnsi="Sylfaen"/>
                <w:sz w:val="20"/>
              </w:rPr>
              <w:t>յ</w:t>
            </w:r>
            <w:r>
              <w:rPr>
                <w:rFonts w:cs="Sylfaen" w:ascii="GHEA Grapalat;Arial" w:hAnsi="GHEA Grapalat;Arial"/>
                <w:sz w:val="20"/>
              </w:rPr>
              <w:t>ունը 45-5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այնությունը 55-65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Երկարությունը 110-120 սմ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 xml:space="preserve">Փայտյա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Արտասահմանյան կամ համարժեք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իմնավորումը</w:t>
            </w:r>
          </w:p>
        </w:tc>
        <w:tc>
          <w:tcPr>
            <w:tcW w:w="67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Բյուջե 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05015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մսաթիվը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1.10.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201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…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/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8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0"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159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15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15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15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pt-BR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952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95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95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495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3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892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89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8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89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4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49512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49512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495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49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5</w:t>
            </w:r>
          </w:p>
        </w:tc>
        <w:tc>
          <w:tcPr>
            <w:tcW w:w="9498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032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032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032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0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8828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8828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88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8828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ցի անվանում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շխա-տանքա-յին ռեսուրս-նե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Ընտրված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որոշ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7.10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8.10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9.10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9.10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ից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յմանագրե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նխա-վճարի չափը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-6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ԲԸԱՀԱՊՁԲ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ի</w:t>
            </w:r>
            <w:r>
              <w:rPr>
                <w:rFonts w:cs="Sylfaen" w:ascii="GHEA Grapalat;Arial" w:hAnsi="GHEA Grapalat;Arial"/>
                <w:color w:val="000000"/>
                <w:sz w:val="20"/>
                <w:lang w:val="af-ZA"/>
              </w:rPr>
              <w:t>-16/3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9.10.2016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.11.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1300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1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նկային հաշիվ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-6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ՐԻՍՏԻՆԱ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Վարդանանց 26/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ռ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  <w:t>(043)-055-91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kristina.llc.79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160482629757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  <w:t>0262698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color w:val="000000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որոշումներ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անհրաժեշտ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նուն, Ազգանու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եռախոս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Զավեն Դավթյ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010-52-48-90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es-ES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vhakobyan@sci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` &lt;&lt;</w:t>
      </w: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ՀՀ ԳԱԱ Մեհանիկայի ինստիտուտ 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Arial" w:hAnsi="GHEA Grapalat;Aria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;Arial" w:hAnsi="GHEA Grapalat;Aria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NAT</dc:creator>
  <dc:description/>
  <cp:keywords/>
  <dc:language>en-US</dc:language>
  <cp:lastModifiedBy>USER</cp:lastModifiedBy>
  <cp:lastPrinted>2016-04-18T15:56:00Z</cp:lastPrinted>
  <dcterms:modified xsi:type="dcterms:W3CDTF">2016-10-19T10:11:00Z</dcterms:modified>
  <cp:revision>15</cp:revision>
  <dc:subject/>
  <dc:title>Ð²Úî²ð²ðàôÂÚàôÜ ´²ò  ÀÜÂ²ò²Î²ðàì  ÜàôØ   Î²î²ðºÈàô  Ø²êÆÜ</dc:title>
</cp:coreProperties>
</file>