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, որը գտնվում է ք. Երևան, Հանրապետության հրապարակ, Կառավարական շենք 3, IV հարկ հասցեում, ստորև ներկայացնում է ՔՆ- </w:t>
      </w:r>
      <w:r>
        <w:rPr>
          <w:rFonts w:cs="Sylfaen" w:ascii="GHEA Grapalat" w:hAnsi="GHEA Grapalat"/>
          <w:szCs w:val="24"/>
          <w:lang w:val="af-ZA"/>
        </w:rPr>
        <w:t xml:space="preserve">ՔՆ-ՊԸԾՁԲ-16/25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պարանի Բաղրամյան 43 հասցեում գտնվող վթարային շենքի փոխարեն կառուցվելիք նոր բնակելի շենքի կառուցման 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Բագարանի Բարիք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ԱՐՄՍՏՐՈՅ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Բագարանի Բարիք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ՐՄՍՏՐՈՅ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Նախագծերի պետական արտագերատեսչական փորձաքննություն»  ՓԲԸ-ի կողմից ներկայացված պայմանագիրը չի բավարարում. Նմանատիպ չի հանդիսանում (ավտոճանապարկների ոլորտը նմանատիպ չէ)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Բագարանի Բարիք»  ՓԲԸ-ի կողմից ներկայացված պայմանագիրը չի բավարարում. Նմանատիպ չի հանդիսանում (ասֆալտյա ծածկի նորոգումը նմանատիպ չէ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19T11:20:00Z</dcterms:modified>
  <cp:revision>28</cp:revision>
  <dc:subject/>
  <dc:title>                                        Ð²Úî²ð²ðàôÂÚàôÜ ´²ò  ÀÜÂ²ò²Î²ðàì  ÜàôØ   Î²î²ðºÈàô  Ø²êÆÜ</dc:title>
</cp:coreProperties>
</file>