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b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2"/>
          <w:szCs w:val="12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Tahoma" w:ascii="GHEA Grapalat" w:hAnsi="GHEA Grapalat"/>
          <w:b/>
          <w:sz w:val="12"/>
          <w:szCs w:val="12"/>
        </w:rPr>
        <w:t>ՇՀ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b/>
          <w:b/>
          <w:color w:val="000000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2"/>
          <w:szCs w:val="12"/>
          <w:lang w:val="af-ZA"/>
        </w:rPr>
        <w:t xml:space="preserve">                                    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ՇՀ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  «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Հ ԿԱ Ո ՇՀԱՊՁԲ-15/11-ՏՆՏ/2016/ՃՈ</w:t>
      </w:r>
      <w:r>
        <w:rPr>
          <w:rFonts w:cs="Arial Armenian;Arial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>Պատվիրատուն՝ ՀՀ ոստիկանությունը, որը գտնվում է ք. Երևան, Նալբանդյան 130 հասցեում, ստորև ներկայացնում է «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ՀՀ ԿԱ Ո ՇՀԱՊՁԲ-15/11-ՏՆՏ/2016/ՃՈ »</w:t>
      </w:r>
      <w:r>
        <w:rPr>
          <w:rFonts w:cs="GHEA Grapalat" w:ascii="GHEA Grapalat" w:hAnsi="GHEA Grapalat"/>
          <w:b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"/>
        <w:gridCol w:w="471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90"/>
        <w:gridCol w:w="441"/>
        <w:gridCol w:w="177"/>
        <w:gridCol w:w="195"/>
        <w:gridCol w:w="6"/>
        <w:gridCol w:w="174"/>
        <w:gridCol w:w="13"/>
        <w:gridCol w:w="74"/>
        <w:gridCol w:w="614"/>
        <w:gridCol w:w="22"/>
        <w:gridCol w:w="158"/>
        <w:gridCol w:w="9"/>
        <w:gridCol w:w="359"/>
        <w:gridCol w:w="188"/>
        <w:gridCol w:w="340"/>
        <w:gridCol w:w="31"/>
        <w:gridCol w:w="34"/>
        <w:gridCol w:w="45"/>
        <w:gridCol w:w="838"/>
        <w:gridCol w:w="91"/>
        <w:gridCol w:w="1011"/>
      </w:tblGrid>
      <w:tr>
        <w:trPr>
          <w:trHeight w:val="146" w:hRule="atLeast"/>
        </w:trPr>
        <w:tc>
          <w:tcPr>
            <w:tcW w:w="88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5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88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8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պոլիէթիլենային պարկ, աղբ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 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 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90.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90.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ղբ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լիէթիլենայ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պրակնե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նավո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ղբ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վաք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10354-82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ղբ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լիէթիլենայ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պրակնե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նավո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ղբ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վաք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10354-82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պոլիմերայի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ինքնակպչու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ժապավե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տնտ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44.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44.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լանափաթեթ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պավե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48 </w:t>
            </w:r>
            <w:r>
              <w:rPr>
                <w:rFonts w:cs="Sylfaen" w:ascii="Sylfaen" w:hAnsi="Sylfaen"/>
                <w:sz w:val="16"/>
                <w:szCs w:val="16"/>
              </w:rPr>
              <w:t>մմ՝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յնությամբ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ոսնձայ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երտ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ությունը՝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0,018-0,030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0,030-0,060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ժապավեն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ությունը՝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100 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20477-86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լանափաթեթ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պավե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48 </w:t>
            </w:r>
            <w:r>
              <w:rPr>
                <w:rFonts w:cs="Sylfaen" w:ascii="Sylfaen" w:hAnsi="Sylfaen"/>
                <w:sz w:val="16"/>
                <w:szCs w:val="16"/>
              </w:rPr>
              <w:t>մմ՝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յնությամբ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ոսնձայ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երտ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ությունը՝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0,018-0,030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0,030-0,060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ժապավեն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ությունը՝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100 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20477-86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մետաղյա հալոգենային լամպ 150Վ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56.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56.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jc w:val="both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220 </w:t>
            </w: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դրոսելայ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ղիղ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ցմ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րկկողման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նտակտո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մամբ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րտաք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սավոր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ստաթղթ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2005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փետրվա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N 150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րմ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լեկտրասարքավորումներ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jc w:val="both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220 </w:t>
            </w: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դրոսելայ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ղիղ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ցմ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րկկողման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նտակտո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մամբ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րտաք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սավոր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ստաթղթ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2005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փետրվա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N 150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րմ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լեկտրասարքավորումներ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լուսաց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58.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58.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jc w:val="both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պատասխ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ուցված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զմ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ղպատե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ղղանկյու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րջանակ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ադ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սաանդրադարձն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երտ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ևավ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իթեղ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jc w:val="both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պատասխ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ուցված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զմ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ղպատե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ղղանկյու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րջանակ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ադ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սաանդրադարձն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երտ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ևավ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իթեղ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լուսաց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68.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68.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jc w:val="both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պատասխ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ուցված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զմ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ղպատե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ղղանկյու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րջանակ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ադ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սաանդրադարձն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երտ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ևավ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իթեղ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jc w:val="both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պատասխ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ուցված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զմ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ղպատե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ղղանկյու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րջանակ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ադ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սաանդրադարձն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երտ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ևավ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իթեղ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էլեկտրակա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լամպ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>, 60W, 80W, 100W,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3467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3467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լեկտր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պ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(220-230) </w:t>
            </w: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րմ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50 </w:t>
            </w:r>
            <w:r>
              <w:rPr>
                <w:rFonts w:cs="Sylfaen" w:ascii="Sylfaen" w:hAnsi="Sylfaen"/>
                <w:sz w:val="16"/>
                <w:szCs w:val="16"/>
              </w:rPr>
              <w:t>Հ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ճախական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160-80 </w:t>
            </w:r>
            <w:r>
              <w:rPr>
                <w:rFonts w:cs="Sylfaen" w:ascii="Sylfaen" w:hAnsi="Sylfaen"/>
                <w:sz w:val="16"/>
                <w:szCs w:val="16"/>
              </w:rPr>
              <w:t>Վ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զորությամբ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ափանցի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անձաձ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ոթառ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100w </w:t>
            </w:r>
            <w:r>
              <w:rPr>
                <w:rFonts w:cs="Sylfaen" w:ascii="Sylfaen" w:hAnsi="Sylfaen"/>
                <w:sz w:val="16"/>
                <w:szCs w:val="16"/>
              </w:rPr>
              <w:t>տիպ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2239-79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։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՝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28712-90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2005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փետրվա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N 150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րմ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լեկտրասարքավորումներ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լեկտր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պ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(220-230) </w:t>
            </w: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րմ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50 </w:t>
            </w:r>
            <w:r>
              <w:rPr>
                <w:rFonts w:cs="Sylfaen" w:ascii="Sylfaen" w:hAnsi="Sylfaen"/>
                <w:sz w:val="16"/>
                <w:szCs w:val="16"/>
              </w:rPr>
              <w:t>Հ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ճախական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160-80 </w:t>
            </w:r>
            <w:r>
              <w:rPr>
                <w:rFonts w:cs="Sylfaen" w:ascii="Sylfaen" w:hAnsi="Sylfaen"/>
                <w:sz w:val="16"/>
                <w:szCs w:val="16"/>
              </w:rPr>
              <w:t>Վ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զորությամբ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ափանցի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անձաձ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ոթառ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100w </w:t>
            </w:r>
            <w:r>
              <w:rPr>
                <w:rFonts w:cs="Sylfaen" w:ascii="Sylfaen" w:hAnsi="Sylfaen"/>
                <w:sz w:val="16"/>
                <w:szCs w:val="16"/>
              </w:rPr>
              <w:t>տիպ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2239-79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։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՝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28712-90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2005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փետրվա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N 150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րմ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լեկտրասարքավորումներ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տնտեսող լամպ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400.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400.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Խողովակաձ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յումինեսցենտայ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պ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օղակաձ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 G-13 </w:t>
            </w:r>
            <w:r>
              <w:rPr>
                <w:rFonts w:cs="Sylfaen" w:ascii="Sylfaen" w:hAnsi="Sylfaen"/>
                <w:sz w:val="16"/>
                <w:szCs w:val="16"/>
              </w:rPr>
              <w:t>տիպ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պակոթո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 25 </w:t>
            </w:r>
            <w:r>
              <w:rPr>
                <w:rFonts w:cs="Sylfaen" w:ascii="Sylfaen" w:hAnsi="Sylfaen"/>
                <w:sz w:val="16"/>
                <w:szCs w:val="16"/>
              </w:rPr>
              <w:t>Վ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ան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զորությամբ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50 </w:t>
            </w:r>
            <w:r>
              <w:rPr>
                <w:rFonts w:cs="Sylfaen" w:ascii="Sylfaen" w:hAnsi="Sylfaen"/>
                <w:sz w:val="16"/>
                <w:szCs w:val="16"/>
              </w:rPr>
              <w:t>Հ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ճախական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ությամբ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6825-91</w:t>
            </w:r>
            <w:r>
              <w:rPr>
                <w:sz w:val="16"/>
                <w:szCs w:val="16"/>
              </w:rPr>
              <w:t>։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2005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փետրվա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N 150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րմ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լեկտրասարքավորումներ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Է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61195-99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Խողովակաձ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յումինեսցենտայ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պ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օղակաձ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 G-13 </w:t>
            </w:r>
            <w:r>
              <w:rPr>
                <w:rFonts w:cs="Sylfaen" w:ascii="Sylfaen" w:hAnsi="Sylfaen"/>
                <w:sz w:val="16"/>
                <w:szCs w:val="16"/>
              </w:rPr>
              <w:t>տիպ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պակոթո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 25 </w:t>
            </w:r>
            <w:r>
              <w:rPr>
                <w:rFonts w:cs="Sylfaen" w:ascii="Sylfaen" w:hAnsi="Sylfaen"/>
                <w:sz w:val="16"/>
                <w:szCs w:val="16"/>
              </w:rPr>
              <w:t>Վ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ան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զորությամբ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50 </w:t>
            </w:r>
            <w:r>
              <w:rPr>
                <w:rFonts w:cs="Sylfaen" w:ascii="Sylfaen" w:hAnsi="Sylfaen"/>
                <w:sz w:val="16"/>
                <w:szCs w:val="16"/>
              </w:rPr>
              <w:t>Հ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ճախական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ությամբ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6825-91</w:t>
            </w:r>
            <w:r>
              <w:rPr>
                <w:sz w:val="16"/>
                <w:szCs w:val="16"/>
              </w:rPr>
              <w:t>։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2005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փետրվա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N 150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րմ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լեկտրասարքավորումներ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Է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61195-99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ցերեկային լամպ 60ս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16.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16.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Խողովակաձ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յումինեսցենտայ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պ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ղիղ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 G-13 </w:t>
            </w:r>
            <w:r>
              <w:rPr>
                <w:rFonts w:cs="Sylfaen" w:ascii="Sylfaen" w:hAnsi="Sylfaen"/>
                <w:sz w:val="16"/>
                <w:szCs w:val="16"/>
              </w:rPr>
              <w:t>տիպ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պակոթո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18 </w:t>
            </w:r>
            <w:r>
              <w:rPr>
                <w:rFonts w:cs="Sylfaen" w:ascii="Sylfaen" w:hAnsi="Sylfaen"/>
                <w:sz w:val="16"/>
                <w:szCs w:val="16"/>
              </w:rPr>
              <w:t>Վ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ան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զորությամբ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50 </w:t>
            </w:r>
            <w:r>
              <w:rPr>
                <w:rFonts w:cs="Sylfaen" w:ascii="Sylfaen" w:hAnsi="Sylfaen"/>
                <w:sz w:val="16"/>
                <w:szCs w:val="16"/>
              </w:rPr>
              <w:t>Հ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ճախական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60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ությամբ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6825-91</w:t>
            </w:r>
            <w:r>
              <w:rPr>
                <w:sz w:val="16"/>
                <w:szCs w:val="16"/>
              </w:rPr>
              <w:t>։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2005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փետրվա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N 150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րմ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լեկտրասարքավորումներ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Է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61195-99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Խողովակաձ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յումինեսցենտայ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պ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ղիղ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 G-13 </w:t>
            </w:r>
            <w:r>
              <w:rPr>
                <w:rFonts w:cs="Sylfaen" w:ascii="Sylfaen" w:hAnsi="Sylfaen"/>
                <w:sz w:val="16"/>
                <w:szCs w:val="16"/>
              </w:rPr>
              <w:t>տիպ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պակոթո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18 </w:t>
            </w:r>
            <w:r>
              <w:rPr>
                <w:rFonts w:cs="Sylfaen" w:ascii="Sylfaen" w:hAnsi="Sylfaen"/>
                <w:sz w:val="16"/>
                <w:szCs w:val="16"/>
              </w:rPr>
              <w:t>Վ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ան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զորությամբ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50 </w:t>
            </w:r>
            <w:r>
              <w:rPr>
                <w:rFonts w:cs="Sylfaen" w:ascii="Sylfaen" w:hAnsi="Sylfaen"/>
                <w:sz w:val="16"/>
                <w:szCs w:val="16"/>
              </w:rPr>
              <w:t>Հ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ճախական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60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ությամբ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6825-91</w:t>
            </w:r>
            <w:r>
              <w:rPr>
                <w:sz w:val="16"/>
                <w:szCs w:val="16"/>
              </w:rPr>
              <w:t>։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2005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փետրվա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N 150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րմ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լեկտրասարքավորումներ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Է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61195-99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ցերեկային լամպ 120ս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34.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34.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Խողովակաձ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յումինեսցենտայ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պ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ղիղ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օղակաձ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G-13 </w:t>
            </w:r>
            <w:r>
              <w:rPr>
                <w:rFonts w:cs="Sylfaen" w:ascii="Sylfaen" w:hAnsi="Sylfaen"/>
                <w:sz w:val="16"/>
                <w:szCs w:val="16"/>
              </w:rPr>
              <w:t>տիպ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պակոթո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18 </w:t>
            </w:r>
            <w:r>
              <w:rPr>
                <w:rFonts w:cs="Sylfaen" w:ascii="Sylfaen" w:hAnsi="Sylfaen"/>
                <w:sz w:val="16"/>
                <w:szCs w:val="16"/>
              </w:rPr>
              <w:t>Վ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ան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զորությամբ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50 </w:t>
            </w:r>
            <w:r>
              <w:rPr>
                <w:rFonts w:cs="Sylfaen" w:ascii="Sylfaen" w:hAnsi="Sylfaen"/>
                <w:sz w:val="16"/>
                <w:szCs w:val="16"/>
              </w:rPr>
              <w:t>Հ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ճախական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120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6825-91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։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2005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փետրվա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N 150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րմ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լեկտրասարքավորումներ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»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Խողովակաձ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յումինեսցենտայ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պ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ղիղ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օղակաձ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G-13 </w:t>
            </w:r>
            <w:r>
              <w:rPr>
                <w:rFonts w:cs="Sylfaen" w:ascii="Sylfaen" w:hAnsi="Sylfaen"/>
                <w:sz w:val="16"/>
                <w:szCs w:val="16"/>
              </w:rPr>
              <w:t>տիպ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պակոթո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18 </w:t>
            </w:r>
            <w:r>
              <w:rPr>
                <w:rFonts w:cs="Sylfaen" w:ascii="Sylfaen" w:hAnsi="Sylfaen"/>
                <w:sz w:val="16"/>
                <w:szCs w:val="16"/>
              </w:rPr>
              <w:t>Վ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ան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զորությամբ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50 </w:t>
            </w:r>
            <w:r>
              <w:rPr>
                <w:rFonts w:cs="Sylfaen" w:ascii="Sylfaen" w:hAnsi="Sylfaen"/>
                <w:sz w:val="16"/>
                <w:szCs w:val="16"/>
              </w:rPr>
              <w:t>Հ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ճախական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120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6825-91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։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2005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փետրվա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N 150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րմ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լեկտրասարքավորումներ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»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մեկուսիչ ժապավեններ օղակաձև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,4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,4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jc w:val="both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ոսանք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կուսացմ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յն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անափաթեթներո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լիմերայ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պավե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պույ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յնի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jc w:val="both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ոսանք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կուսացմ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յն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անափաթեթներո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լիմերայ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պավե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պույ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յնի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էլեկտրական երկարացման լ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62.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62.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jc w:val="both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ս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: 3</w:t>
            </w:r>
            <w:r>
              <w:rPr>
                <w:rFonts w:cs="Sylfaen" w:ascii="Sylfaen" w:hAnsi="Sylfaen"/>
                <w:sz w:val="16"/>
                <w:szCs w:val="16"/>
              </w:rPr>
              <w:t>տ</w:t>
            </w:r>
            <w:r>
              <w:rPr>
                <w:rFonts w:cs="Sylfaen" w:ascii="Arial LatArm" w:hAnsi="Arial LatArm"/>
                <w:sz w:val="16"/>
                <w:szCs w:val="16"/>
              </w:rPr>
              <w:t>,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5 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: , 250 </w:t>
            </w: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ցմ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նրակներո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51324.1-99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։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12.2.007.0-75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2005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փետրվա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N 150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րմ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լեկտրասարքավորումներ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jc w:val="both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ս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: 3</w:t>
            </w:r>
            <w:r>
              <w:rPr>
                <w:rFonts w:cs="Sylfaen" w:ascii="Sylfaen" w:hAnsi="Sylfaen"/>
                <w:sz w:val="16"/>
                <w:szCs w:val="16"/>
              </w:rPr>
              <w:t>տ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,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5 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: , 250 </w:t>
            </w: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ցմ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նրակներո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51324.1-99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։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12.2.007.0-75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2005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փետրվա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N 150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րմ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լեկտրասարքավորումներ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2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զուգարանի թուղթ ռուլոնով,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92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92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jc w:val="both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շեր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ռաշեր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, 9,8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X12,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15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րթ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. 18,7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ելու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րագրաթղթ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փոններ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յլատ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նիտարա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կ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րանքն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ելու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6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1546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նցաղ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ն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կ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ե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իմի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լքեր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րանքներ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” 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ֆտեք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իշ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jc w:val="both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շեր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ռաշեր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>, 9,8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>X12,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, 15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րթ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>. 18,7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ելու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րագրաթղթ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փոններ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յլատ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նիտարա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կ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րանքն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ելու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2006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N 1546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նցաղ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ն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կ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ե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իմի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լքեր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րանքներ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>” 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ֆտեք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իշ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3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դույլ պլաստմասե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1.6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1.6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լաստմասսայե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 10 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ող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124-2007,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2005 </w:t>
            </w:r>
            <w:r>
              <w:rPr>
                <w:rFonts w:cs="Sylfaen" w:ascii="Sylfaen" w:hAnsi="Sylfaen"/>
                <w:sz w:val="16"/>
                <w:szCs w:val="16"/>
              </w:rPr>
              <w:t>թվական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յիս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25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N 679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փվող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լիմերայ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ն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մքո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աստմասսայե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անք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»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լաստմասսայե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 10 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ող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124-2007,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2005 </w:t>
            </w:r>
            <w:r>
              <w:rPr>
                <w:rFonts w:cs="Sylfaen" w:ascii="Sylfaen" w:hAnsi="Sylfaen"/>
                <w:sz w:val="16"/>
                <w:szCs w:val="16"/>
              </w:rPr>
              <w:t>թվական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յիս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25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N 679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փվող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լիմերայ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ն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մքո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աստմասսայե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անք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»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4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օդի հոտային հոտազերտիչ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5.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5.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jc w:val="both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նյ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տ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աց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կուում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լոնիկ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ղկ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ւրմունքով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jc w:val="both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նյ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տ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աց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կուում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լոնիկ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ղկ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ւրմունքով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5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մկրատ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1.5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1.5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jc w:val="both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տաղյ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ու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յ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լաստմաս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ռնակ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18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արությամբ։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jc w:val="both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տաղյա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ու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յրո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լաստմասե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ռնակո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18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արությամբ։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6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կահույքի փայլեցման միջ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57.6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57.6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jc w:val="both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յլեցնող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յտյա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հույք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երոզոլայ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վածքո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ղուկ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ներով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jc w:val="both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յլեցնող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յտյա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հույք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երոզոլայ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վածքո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ղուկ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ներով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7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օճառ ձեռք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63.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63.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jc w:val="both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որսու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տոր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և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րա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վ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ճարպաթթու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հաշվարկ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00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տո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ան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sz w:val="16"/>
                <w:szCs w:val="16"/>
              </w:rPr>
              <w:t>Չեզո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Էքստր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տեսակ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78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</w:rPr>
              <w:t>, (</w:t>
            </w:r>
            <w:r>
              <w:rPr>
                <w:rFonts w:cs="Sylfaen" w:ascii="Sylfaen" w:hAnsi="Sylfaen"/>
                <w:sz w:val="16"/>
                <w:szCs w:val="16"/>
              </w:rPr>
              <w:t>վերահաշվարկ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a2</w:t>
            </w:r>
            <w:r>
              <w:rPr>
                <w:rFonts w:cs="Sylfaen" w:ascii="Sylfaen" w:hAnsi="Sylfaen"/>
                <w:sz w:val="16"/>
                <w:szCs w:val="16"/>
              </w:rPr>
              <w:t>Օ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sz w:val="16"/>
                <w:szCs w:val="16"/>
              </w:rPr>
              <w:t>Չեզո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ցակայ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>, «</w:t>
            </w:r>
            <w:r>
              <w:rPr>
                <w:rFonts w:cs="Sylfaen" w:ascii="Sylfaen" w:hAnsi="Sylfaen"/>
                <w:sz w:val="16"/>
                <w:szCs w:val="16"/>
              </w:rPr>
              <w:t>Էքստր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0,2 %, </w:t>
            </w:r>
            <w:r>
              <w:rPr>
                <w:rFonts w:cs="Sylfaen" w:ascii="Sylfaen" w:hAnsi="Sylfaen"/>
                <w:sz w:val="16"/>
                <w:szCs w:val="16"/>
              </w:rPr>
              <w:t>օճառ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ջ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արպաթթու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նդեց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ստիճ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տիտրը</w:t>
            </w:r>
            <w:r>
              <w:rPr>
                <w:rFonts w:cs="Arial LatArm" w:ascii="Arial LatArm" w:hAnsi="Arial LatArm"/>
                <w:sz w:val="16"/>
                <w:szCs w:val="16"/>
              </w:rPr>
              <w:t>)` (36-41)</w:t>
            </w:r>
            <w:r>
              <w:rPr>
                <w:rStyle w:val="Appleconvertedspace"/>
                <w:rFonts w:cs="Arial LatArm" w:ascii="Arial LatArm" w:hAnsi="Arial LatArm"/>
                <w:sz w:val="16"/>
                <w:szCs w:val="16"/>
              </w:rPr>
              <w:t> 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0</w:t>
            </w:r>
            <w:r>
              <w:rPr>
                <w:rStyle w:val="Appleconvertedspace"/>
                <w:rFonts w:cs="Arial LatArm" w:ascii="Arial LatArm" w:hAnsi="Arial LatArm"/>
                <w:sz w:val="16"/>
                <w:szCs w:val="16"/>
              </w:rPr>
              <w:t> 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C, </w:t>
            </w:r>
            <w:r>
              <w:rPr>
                <w:rFonts w:cs="Sylfaen" w:ascii="Sylfaen" w:hAnsi="Sylfaen"/>
                <w:sz w:val="16"/>
                <w:szCs w:val="16"/>
              </w:rPr>
              <w:t>նատրիում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լորիդ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sz w:val="16"/>
                <w:szCs w:val="16"/>
              </w:rPr>
              <w:t>` 0,4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5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նոյեմբ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4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1109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րաման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«N 2-III-8.2 </w:t>
            </w:r>
            <w:r>
              <w:rPr>
                <w:rFonts w:cs="Sylfaen" w:ascii="Sylfaen" w:hAnsi="Sylfaen"/>
                <w:sz w:val="16"/>
                <w:szCs w:val="16"/>
              </w:rPr>
              <w:t>օծանելիքակոսմետ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ա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սանիտար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8546-2002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որսու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տոր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ևերո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րակ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վ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ճարպաթթու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հաշվարկ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100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տո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ան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` «</w:t>
            </w:r>
            <w:r>
              <w:rPr>
                <w:rFonts w:cs="Sylfaen" w:ascii="Sylfaen" w:hAnsi="Sylfaen"/>
                <w:sz w:val="16"/>
                <w:szCs w:val="16"/>
              </w:rPr>
              <w:t>Չեզոք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Էքստրա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տեսակ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78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, (</w:t>
            </w:r>
            <w:r>
              <w:rPr>
                <w:rFonts w:cs="Sylfaen" w:ascii="Sylfaen" w:hAnsi="Sylfaen"/>
                <w:sz w:val="16"/>
                <w:szCs w:val="16"/>
              </w:rPr>
              <w:t>վերահաշվարկ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Na2</w:t>
            </w:r>
            <w:r>
              <w:rPr>
                <w:rFonts w:cs="Sylfaen" w:ascii="Sylfaen" w:hAnsi="Sylfaen"/>
                <w:sz w:val="16"/>
                <w:szCs w:val="16"/>
              </w:rPr>
              <w:t>Օ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` «</w:t>
            </w:r>
            <w:r>
              <w:rPr>
                <w:rFonts w:cs="Sylfaen" w:ascii="Sylfaen" w:hAnsi="Sylfaen"/>
                <w:sz w:val="16"/>
                <w:szCs w:val="16"/>
              </w:rPr>
              <w:t>Չեզոք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ցակայ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, «</w:t>
            </w:r>
            <w:r>
              <w:rPr>
                <w:rFonts w:cs="Sylfaen" w:ascii="Sylfaen" w:hAnsi="Sylfaen"/>
                <w:sz w:val="16"/>
                <w:szCs w:val="16"/>
              </w:rPr>
              <w:t>Էքստրա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` 0,2 %, </w:t>
            </w:r>
            <w:r>
              <w:rPr>
                <w:rFonts w:cs="Sylfaen" w:ascii="Sylfaen" w:hAnsi="Sylfaen"/>
                <w:sz w:val="16"/>
                <w:szCs w:val="16"/>
              </w:rPr>
              <w:t>օճառի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ջատ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արպաթթու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նդեցմ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ստիճան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տիտր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)` (36-41)</w:t>
            </w:r>
            <w:r>
              <w:rPr>
                <w:rStyle w:val="Appleconvertedspace"/>
                <w:rFonts w:cs="Arial LatArm" w:ascii="Arial LatArm" w:hAnsi="Arial LatArm"/>
                <w:sz w:val="16"/>
                <w:szCs w:val="16"/>
                <w:lang w:val="af-ZA"/>
              </w:rPr>
              <w:t> 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af-ZA"/>
              </w:rPr>
              <w:t>0</w:t>
            </w:r>
            <w:r>
              <w:rPr>
                <w:rStyle w:val="Appleconvertedspace"/>
                <w:rFonts w:cs="Arial LatArm" w:ascii="Arial LatArm" w:hAnsi="Arial LatArm"/>
                <w:sz w:val="16"/>
                <w:szCs w:val="16"/>
                <w:lang w:val="af-ZA"/>
              </w:rPr>
              <w:t> 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C, </w:t>
            </w:r>
            <w:r>
              <w:rPr>
                <w:rFonts w:cs="Sylfaen" w:ascii="Sylfaen" w:hAnsi="Sylfaen"/>
                <w:sz w:val="16"/>
                <w:szCs w:val="16"/>
              </w:rPr>
              <w:t>նատրիում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լորիդ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` 0,4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2005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նոյեմբ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24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N 1109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րամանո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«N 2-III-8.2 </w:t>
            </w:r>
            <w:r>
              <w:rPr>
                <w:rFonts w:cs="Sylfaen" w:ascii="Sylfaen" w:hAnsi="Sylfaen"/>
                <w:sz w:val="16"/>
                <w:szCs w:val="16"/>
              </w:rPr>
              <w:t>օծանելիքակոսմետիկ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անք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սանիտար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28546-2002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8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լվացքի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փոշի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ձեռքով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լվանալու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3.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3.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06.8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06.8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êÇÝÃ»ïÇÏ Éí³óáÕ ÙÇçáóÝ»ñ (Éí³óùÇ ÷áßÇ) 3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êåÇï³Ï Ï³Ù µ³ó ¹»ÕÝ³íáõÝ Ï³Ù ·áõÝ³íáñ³Í Ñ³ïÇÏ³íáñ ÷áßÇ, ÷áßáõ ½³Ý·í³Í³ÛÇÝ Ù³ëÁ áã ³í»É 5 %, pH-Á` 7,5-11,5, ýáëýáñ³ÃÃí³Ï³Ý ³Õ»ñÇ ½³Ý·í³Í³ÛÇÝ Ù³ëÁ áã ³í»É 22 %, ÷ñ÷ñ³·áÛ³óÙ³Ý áõÝ³ÏáõÃÛáõÝÁ (ó³Íñ ÷ñ÷ñ³·áÛ³óÝáÕ ÙÇçáóÝ»ñÇ Ñ³Ù³ñ) áã ³í»É 200 ÙÙ, ÷ñ÷áõñÇ Ï³ÛáõÝáõÃÛáõÝÁ áã ³í»É 0,3 ÙÇ³íáñ, Éí³óáÕ áõÝ³ÏáõÃÛáõÝÁ áã å³Ï³ë 85 %, ëåÇï³Ï»óÝáÕ áõÝ³ÏáõÃÛáõÝÁ (ùÇÙÇ³Ï³Ý ëåÇï³Ï»óÝáÕ ÝÛáõÃ»ñ å³ñáõÝ³ÏáÕ ÙÇçáóÝ»ñÇ Ñ³Ù³ñ) áã å³Ï³ë 80 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êî 25644-96: ²Ýíï³Ý·áõÃÛáõÝÁ, Ù³ÏÝßáõÙÁ ¨ ÷³Ã»Ã³íáñáõÙÁ` ÐÐ Ï³é³í³ñáõÃÛ³Ý 2004Ã. ¹»Ïï»Ùµ»ñÇ 16-Ç N 1795-Ü áñáßÙ³Ùµ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Ñ³ëï³ïí³Í §Ø³Ï»ñ¨áõÛÃ³³ÏïÇí ÙÇçáóÝ»ñÇ ¨ Ù³Ï»ñ¨áõÛÃ³³ÏïÇí ÝÛáõÃ»ñ å³ñáõÝ³ÏáÕ Éí³óáÕ ¨ Ù³ùñáÕ ÙÇçáóÝ»ñÇ ï»ËÝÇÏ³Ï³Ý Ï³ÝáÝ³Ï³ñ·Ç¦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ձայ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ղադրություն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ուր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փկեցն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ղադրամաս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կտի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իոնիկն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2-15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դիում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իպոլիֆոսֆա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9-12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թված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ունակ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եցուցի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ոն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բոկսիմեթիլցելյուլոզ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պտ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եցն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նզիմն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ֆ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ոնենտն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: 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ոսյ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&gt;, 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ֆ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&gt;, 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ինգո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&g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իշ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êÇÝÃ»ïÇÏ Éí³óáÕ ÙÇçáóÝ»ñ (Éí³óùÇ ÷áßÇ) 3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êåÇï³Ï Ï³Ù µ³ó ¹»ÕÝ³íáõÝ Ï³Ù ·áõÝ³íáñ³Í Ñ³ïÇÏ³íáñ ÷áßÇ, ÷áßáõ ½³Ý·í³Í³ÛÇÝ Ù³ëÁ áã ³í»É 5 %, pH-Á` 7,5-11,5, ýáëýáñ³ÃÃí³Ï³Ý ³Õ»ñÇ ½³Ý·í³Í³ÛÇÝ Ù³ëÁ áã ³í»É 22 %, ÷ñ÷ñ³·áÛ³óÙ³Ý áõÝ³ÏáõÃÛáõÝÁ (ó³Íñ ÷ñ÷ñ³·áÛ³óÝáÕ ÙÇçáóÝ»ñÇ Ñ³Ù³ñ) áã ³í»É 200 ÙÙ, ÷ñ÷áõñÇ Ï³ÛáõÝáõÃÛáõÝÁ áã ³í»É 0,3 ÙÇ³íáñ, Éí³óáÕ áõÝ³ÏáõÃÛáõÝÁ áã å³Ï³ë 85 %, ëåÇï³Ï»óÝáÕ áõÝ³ÏáõÃÛáõÝÁ (ùÇÙÇ³Ï³Ý ëåÇï³Ï»óÝáÕ ÝÛáõÃ»ñ å³ñáõÝ³ÏáÕ ÙÇçáóÝ»ñÇ Ñ³Ù³ñ) áã å³Ï³ë 80 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êî 25644-96: ²Ýíï³Ý·áõÃÛáõÝÁ, Ù³ÏÝßáõÙÁ ¨ ÷³Ã»Ã³íáñáõÙÁ` ÐÐ Ï³é³í³ñáõÃÛ³Ý 2004Ã. ¹»Ïï»Ùµ»ñÇ 16-Ç N 1795-Ü áñáßÙ³Ùµ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Ñ³ëï³ïí³Í §Ø³Ï»ñ¨áõÛÃ³³ÏïÇí ÙÇçáóÝ»ñÇ ¨ Ù³Ï»ñ¨áõÛÃ³³ÏïÇí ÝÛáõÃ»ñ å³ñáõÝ³ÏáÕ Éí³óáÕ ¨ Ù³ùñáÕ ÙÇçáóÝ»ñÇ ï»ËÝÇÏ³Ï³Ý Ï³ÝáÝ³Ï³ñ·Ç¦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ձայ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ղադրություն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ուր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փկեցն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ղադրամաս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կտի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իոնիկն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2-15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դիում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իպոլիֆոսֆա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9-12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թված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ունակ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եցուցի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ոն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բոկսիմեթիլցելյուլոզ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պտ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եցն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նզիմն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ֆ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ոնենտն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: 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ոսյ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&gt;, 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ֆ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&gt;, 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ինգո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&g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իշ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9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օճառ, տնտես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3.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3.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jc w:val="both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ú×³é Ó»éùÇ ³ñï³ë³ÑÙ³ÝÛ³Ý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իտրուս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տանյութ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իթապտղ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տամ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E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, ÏïáñÝ»ñÇ Ó¨áí, 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áñ³Ï³Ï³Ý ÃÇíÁ (×³ñå³ÃÃáõÝ»ñÇ ½³Ý·í³ÍÁ í»ñ³Ñ³ßí³ñÏí³Í 100·ñ ÏïáñÇ ³Ýí³Ý³Ï³Ý ½³Ý·í³ÍÇ Ñ³Ù³ñ) áã å³Ï³ë` §¾ùëïñ³¦ ï»ë³ÏÝ»ñÇ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³Ù³ñ 78·, ëá¹³Û³ÝÛáõÃ»ñÇ ½³Ý·í³Í³ÛÇÝ (í»ñ³Ñ³ßí³ñÏí³Í Áëï Na2O) Ù³ëÁ áã ³í»ÉÇ, §¾ùëïñ³¦ ï»ë³ÏÇ Ñ³Ù³ñ` 0.2%, û×³éÇó ³Ýç³ïíáÕ ×³ñå³ÃÃáõÝ»ñÇ åÝ¹»óÙ³Ý ç»ñÙ³ëïÇ×³ÝÁ (ïÇïñÁ)` 36-41 0C,, Ý³ïñÇáõÙÇ ùÉáñÇ¹Ç ½³Ý·í³Í³ÛÇÝ Ù³ëÁ` 0.4%-Çó áã ³í»ÉÇ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րփու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ն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վալ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3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ÇÝãå»ë Ý³¨ ³Ýíï³Ý·áõÃÛáõÝÁ` Áëï ÐÐ ³éáÕç³å³ÑáõÃÛ³Ý Ý³Ë³ñ³ñÇ 2005Ã. ÝáÛ»Ùµ»ñÇ 24-Ç N 1109-Ü Ññ³Ù³Ýáí Ñ³ëï³ïí³Í §N 2-III-8.2 ûÍ³Ý»ÉÇù³ÏáëÙ»ïÇÏ³Ï³Ý ³ñï³¹ñ³ÝùÇ ³ñï³¹ñáõÃÛ³ÝÁ ¨ ³Ýíï³Ý·áõÃÛ³ÝÁ Ý»ñÏ³Û³óíáÕ ÑÇ·Ç»ÝÇÏ å³Ñ³ÝçÝ»ñ¦ ë³ÝÇï³ñ³Ï³Ý Ï³ÝáÝÝ»ñÇ ¨ ÝáñÙ»ñÇ, Ù³ÏÝßáõÙÁ ¨ ÷³Ã»Ã³íáñáõÙÁ Áëï ¶úêî 28546-2002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լմոլի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, ê»Ûý·áñï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իշ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: ö³Ã»Ã³íáñí³Í 5 Ñ³ïÁ Ù»Ï ÷³Ã»ÃáõÙ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jc w:val="both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 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ú×³é Ó»éùÇ ³ñï³ë³ÑÙ³ÝÛ³Ý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իտրուս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տանյութ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իթապտղ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տամ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E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>, ÏïáñÝ»ñÇ Ó¨áí, 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, áñ³Ï³Ï³Ý ÃÇíÁ (×³ñå³ÃÃáõÝ»ñÇ ½³Ý·í³ÍÁ í»ñ³Ñ³ßí³ñÏí³Í 100·ñ ÏïáñÇ ³Ýí³Ý³Ï³Ý ½³Ý·í³ÍÇ Ñ³Ù³ñ) áã å³Ï³ë` §¾ùëïñ³¦ ï»ë³ÏÝ»ñÇ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³Ù³ñ 78·, ëá¹³Û³ÝÛáõÃ»ñÇ ½³Ý·í³Í³ÛÇÝ (í»ñ³Ñ³ßí³ñÏí³Í Áëï Na2O) Ù³ëÁ áã ³í»ÉÇ, §¾ùëïñ³¦ ï»ë³ÏÇ Ñ³Ù³ñ` 0.2%, û×³éÇó ³Ýç³ïíáÕ ×³ñå³ÃÃáõÝ»ñÇ åÝ¹»óÙ³Ý ç»ñÙ³ëïÇ×³ÝÁ (ïÇïñÁ)` 36-41 0C,, Ý³ïñÇáõÙÇ ùÉáñÇ¹Ç ½³Ý·í³Í³ÛÇÝ Ù³ëÁ` 0.4%-Çó áã ³í»ÉÇ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րփու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ն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վալ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3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>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, ÇÝãå»ë Ý³¨ ³Ýíï³Ý·áõÃÛáõÝÁ` Áëï ÐÐ ³éáÕç³å³ÑáõÃÛ³Ý Ý³Ë³ñ³ñÇ 2005Ã. ÝáÛ»Ùµ»ñÇ 24-Ç N 1109-Ü Ññ³Ù³Ýáí Ñ³ëï³ïí³Í §N 2-III-8.2 ûÍ³Ý»ÉÇù³ÏáëÙ»ïÇÏ³Ï³Ý ³ñï³¹ñ³ÝùÇ ³ñï³¹ñáõÃÛ³ÝÁ ¨ ³Ýíï³Ý·áõÃÛ³ÝÁ Ý»ñÏ³Û³óíáÕ ÑÇ·Ç»ÝÇÏ å³Ñ³ÝçÝ»ñ¦ ë³ÝÇï³ñ³Ï³Ý Ï³ÝáÝÝ»ñÇ ¨ ÝáñÙ»ñÇ, Ù³ÏÝßáõÙÁ ¨ ÷³Ã»Ã³íáñáõÙÁ Áëï ¶úêî 28546-2002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լմոլի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, ê»Ûý·áñï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իշ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>: ö³Ã»Ã³íáñí³Í 5 Ñ³ïÁ Ù»Ï ÷³Ã»ÃáõÙ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0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ատակ մաքրելու ձո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jc w:val="both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1,5-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յտե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քապատված</w:t>
            </w:r>
            <w:r>
              <w:rPr>
                <w:color w:val="000000"/>
                <w:sz w:val="16"/>
                <w:szCs w:val="16"/>
              </w:rPr>
              <w:t>։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jc w:val="both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1,5-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յտե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քապատված</w:t>
            </w:r>
            <w:r>
              <w:rPr>
                <w:color w:val="000000"/>
                <w:sz w:val="16"/>
                <w:szCs w:val="16"/>
              </w:rPr>
              <w:t>։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մաքրող կտոր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 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 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400,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400,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738" w:hanging="0"/>
              <w:jc w:val="both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È³Ã»ñ 45x45ëÙ ïñÇÏáï³Å³ÛÇÝ Ï³Ù ÑÛáõëí³Íù³ÛÇÝ </w:t>
            </w:r>
            <w:r>
              <w:rPr>
                <w:rFonts w:cs="TimesArmenianPSMT;Times New Roman" w:ascii="Arial LatArm" w:hAnsi="Arial LatArm"/>
                <w:sz w:val="16"/>
                <w:szCs w:val="16"/>
              </w:rPr>
              <w:t>μ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>³Ù</w:t>
            </w:r>
            <w:r>
              <w:rPr>
                <w:rFonts w:cs="TimesArmenianPSMT;Times New Roman" w:ascii="Arial LatArm" w:hAnsi="Arial LatArm"/>
                <w:sz w:val="16"/>
                <w:szCs w:val="16"/>
              </w:rPr>
              <w:t>μ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>³ÏÛ³ ÑáõÙùÇó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jc w:val="both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È³Ã»ñ 45x45ëÙ ïñÇÏáï³Å³ÛÇÝ Ï³Ù ÑÛáõëí³Íù³ÛÇÝ </w:t>
            </w:r>
            <w:r>
              <w:rPr>
                <w:rFonts w:cs="TimesArmenianPSMT;Times New Roman" w:ascii="Arial LatArm" w:hAnsi="Arial LatArm"/>
                <w:sz w:val="16"/>
                <w:szCs w:val="16"/>
              </w:rPr>
              <w:t>μ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>³Ù</w:t>
            </w:r>
            <w:r>
              <w:rPr>
                <w:rFonts w:cs="TimesArmenianPSMT;Times New Roman" w:ascii="Arial LatArm" w:hAnsi="Arial LatArm"/>
                <w:sz w:val="16"/>
                <w:szCs w:val="16"/>
              </w:rPr>
              <w:t>μ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>³ÏÛ³ ÑáõÙùÇó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2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եղուկ լվացող միջ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>Ø³ùñáÕ-Éí³óáÕ ¨ ³Ëï³Ñ³ÝáÕ Ù³ÍáõÏ, ãß»ñï³íáñíáÕ Ù³ÍáõÏ³ÝÙ³Ý ½³Ý·í³Í  ¹»ÕÝ³Ï³Ý³ã³íáõÝ »ñ³Ý·Ç: ú·ï³·áñÍí³Í Ñáï³íáñÇãÇ Ñáïáí: øÉáñÇ ÃáõÛÉ Ñáïáí: æñáõÙ ãÉáõÍíáÕ ÙÝ³óáñ¹Ç ½³Ý·í³Í³ÛÇÝ Ù³ëÁ` 45%-Çó áã å³Ï³ë, ³ÏïÇí  ùÉáñÇ ½³Ý·í³Í³ÛÇÝ Ù³ëÁ` 2,5%-Çó áã å³Ï³ë: ö³Ã»Ã³íáñí³Í åáÉÇÙ»ñ³ÛÇÝ  ï³ñ³ÛáõÙ 0,5Ï· ½³Ý·í³Íáí: ²Ýíï³Ý·áõÃÛáõÝÁ, Ù³ÏÝßáõÙÁ ¨ ÷³Ã»Ã³íáñáõÙÁ` ÐÐ  Ï³é³í³ñáõÃÛ³Ý 2004Ã. ¹»Ïï»Ù</w:t>
            </w:r>
            <w:r>
              <w:rPr>
                <w:rFonts w:cs="TimesArmenianPSMT;Times New Roman" w:ascii="Arial LatArm" w:hAnsi="Arial LatArm"/>
                <w:sz w:val="16"/>
                <w:szCs w:val="16"/>
              </w:rPr>
              <w:t>μ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>»ñÇ 16-Ç N1795-Ü áñáßÙ³Ù</w:t>
            </w:r>
            <w:r>
              <w:rPr>
                <w:rFonts w:cs="TimesArmenianPSMT;Times New Roman" w:ascii="Arial LatArm" w:hAnsi="Arial LatArm"/>
                <w:sz w:val="16"/>
                <w:szCs w:val="16"/>
              </w:rPr>
              <w:t>μ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Ñ³ëï³ïí³Í   §Ø³Ï»ñ¨áõÛÃ³³ÏïÇí ÙÇçáóÝ»ñÇ ¨ Ø³Ï»ñ¨áõÛÃ³³ÏïÇí ÝÛáõÃ»ñ å³ñáõÝ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>Ø³ùñáÕ-Éí³óáÕ ¨ ³Ëï³Ñ³ÝáÕ Ù³ÍáõÏ, ãß»ñï³íáñíáÕ Ù³ÍáõÏ³ÝÙ³Ý ½³Ý·í³Í  ¹»ÕÝ³Ï³Ý³ã³íáõÝ »ñ³Ý·Ç: ú·ï³·áñÍí³Í Ñáï³íáñÇãÇ Ñáïáí: øÉáñÇ ÃáõÛÉ Ñáïáí: æñáõÙ ãÉáõÍíáÕ ÙÝ³óáñ¹Ç ½³Ý·í³Í³ÛÇÝ Ù³ëÁ` 45%-Çó áã å³Ï³ë, ³ÏïÇí  ùÉáñÇ ½³Ý·í³Í³ÛÇÝ Ù³ëÁ` 2,5%-Çó áã å³Ï³ë: ö³Ã»Ã³íáñí³Í åáÉÇÙ»ñ³ÛÇÝ  ï³ñ³ÛáõÙ 0,5Ï· ½³Ý·í³Íáí: ²Ýíï³Ý·áõÃÛáõÝÁ, Ù³ÏÝßáõÙÁ ¨ ÷³Ã»Ã³íáñáõÙÁ` ÐÐ  Ï³é³í³ñáõÃÛ³Ý 2004Ã. ¹»Ïï»Ù</w:t>
            </w:r>
            <w:r>
              <w:rPr>
                <w:rFonts w:cs="TimesArmenianPSMT;Times New Roman" w:ascii="Arial LatArm" w:hAnsi="Arial LatArm"/>
                <w:sz w:val="16"/>
                <w:szCs w:val="16"/>
              </w:rPr>
              <w:t>μ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>»ñÇ 16-Ç N1795-Ü áñáßÙ³Ù</w:t>
            </w:r>
            <w:r>
              <w:rPr>
                <w:rFonts w:cs="TimesArmenianPSMT;Times New Roman" w:ascii="Arial LatArm" w:hAnsi="Arial LatArm"/>
                <w:sz w:val="16"/>
                <w:szCs w:val="16"/>
              </w:rPr>
              <w:t>μ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Ñ³ëï³ïí³Í   §Ø³Ï»ñ¨áõÛÃ³³ÏïÇí ÙÇçáóÝ»ñÇ ¨ Ø³Ï»ñ¨áõÛÃ³³ÏïÇí ÝÛáõÃ»ñ å³ñáõÝ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3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հատակ լվացման լաթ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360,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360,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738" w:hanging="0"/>
              <w:jc w:val="both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È³Ã»ñ 45x80ëÙ </w:t>
            </w:r>
            <w:r>
              <w:rPr>
                <w:rFonts w:cs="TimesArmenianPSMT;Times New Roman" w:ascii="Arial LatArm" w:hAnsi="Arial LatArm"/>
                <w:sz w:val="16"/>
                <w:szCs w:val="16"/>
              </w:rPr>
              <w:t>μ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>³Ù</w:t>
            </w:r>
            <w:r>
              <w:rPr>
                <w:rFonts w:cs="TimesArmenianPSMT;Times New Roman" w:ascii="Arial LatArm" w:hAnsi="Arial LatArm"/>
                <w:sz w:val="16"/>
                <w:szCs w:val="16"/>
              </w:rPr>
              <w:t>μ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>³ÏÛ³ ·áñÍí³ÍùÇó` Ñ³ï³ÏÁ Éí³Ý³Éáõ Ñ³Ù³ñ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jc w:val="both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È³Ã»ñ 45x80ëÙ </w:t>
            </w:r>
            <w:r>
              <w:rPr>
                <w:rFonts w:cs="TimesArmenianPSMT;Times New Roman" w:ascii="Arial LatArm" w:hAnsi="Arial LatArm"/>
                <w:sz w:val="16"/>
                <w:szCs w:val="16"/>
              </w:rPr>
              <w:t>μ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>³Ù</w:t>
            </w:r>
            <w:r>
              <w:rPr>
                <w:rFonts w:cs="TimesArmenianPSMT;Times New Roman" w:ascii="Arial LatArm" w:hAnsi="Arial LatArm"/>
                <w:sz w:val="16"/>
                <w:szCs w:val="16"/>
              </w:rPr>
              <w:t>μ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>³ÏÛ³ ·áñÍí³ÍùÇó` Ñ³ï³ÏÁ Éí³Ý³Éáõ Ñ³Ù³ñ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4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ավել սովոր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62.5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62.5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jc w:val="both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ենյակ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ակ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քր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ղ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տադր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քաշ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ո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իճակ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(350-500)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րա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կարություն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(85-90)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վլող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այնք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(35-40)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մ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jc w:val="both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ենյակ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ակ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քր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ղ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տադր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քաշ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ո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իճակ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(350-500)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րա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կարություն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(85-90)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վլող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այնք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(35-40)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մ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ավել գոգաթիակի հետ, պլաստմասից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6.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6.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jc w:val="both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բ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աքելու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ող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124-2007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ողունա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գաթիա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>, 27*2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>+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>, 104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jc w:val="both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բ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աքելու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ող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124-2007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ողունա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գաթիա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>, 27*2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>+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>, 104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6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գոգաթիակ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աղբը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ավաքելու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ձող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54.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54.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738" w:hanging="0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TimesArmenianPSMT;Times New Roman" w:ascii="Arial LatArm" w:hAnsi="Arial LatArm"/>
                <w:sz w:val="16"/>
                <w:szCs w:val="16"/>
              </w:rPr>
              <w:t>²Õ</w:t>
            </w: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>բ</w:t>
            </w:r>
            <w:r>
              <w:rPr>
                <w:rFonts w:cs="TimesArmenianPSMT;Times New Roman" w:ascii="Arial LatArm" w:hAnsi="Arial LatArm"/>
                <w:sz w:val="16"/>
                <w:szCs w:val="16"/>
              </w:rPr>
              <w:t>Á Ñ³í³ù»Éáõ Ñ³Ù³ñ, ÓáÕáí ¨ Ëá½³Ý³Ïáí  Ðêî 124-2007 Ï³Ù Ñ³Ù³ñÅ»ù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TimesArmenianPSMT;Times New Roman" w:ascii="Arial LatArm" w:hAnsi="Arial LatArm"/>
                <w:sz w:val="16"/>
                <w:szCs w:val="16"/>
              </w:rPr>
              <w:t>²Õ</w:t>
            </w: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>բ</w:t>
            </w:r>
            <w:r>
              <w:rPr>
                <w:rFonts w:cs="TimesArmenianPSMT;Times New Roman" w:ascii="Arial LatArm" w:hAnsi="Arial LatArm"/>
                <w:sz w:val="16"/>
                <w:szCs w:val="16"/>
              </w:rPr>
              <w:t>Á Ñ³í³ù»Éáõ Ñ³Ù³ñ, ÓáÕáí ¨ Ëá½³Ý³Ïáí  Ðêî 124-2007 Ï³Ù Ñ³Ù³ñÅ»ù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7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ռետինե խողովակ 1, 1-2''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00.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00.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նաչապա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ծքներ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ռոգ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5496-78, 1/2''- </w:t>
            </w:r>
            <w:r>
              <w:rPr>
                <w:rFonts w:cs="Sylfaen" w:ascii="Sylfaen" w:hAnsi="Sylfaen"/>
                <w:sz w:val="16"/>
                <w:szCs w:val="16"/>
              </w:rPr>
              <w:t>չափի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նաչապա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ծքներ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ռոգ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5496-78, 1/2''- </w:t>
            </w:r>
            <w:r>
              <w:rPr>
                <w:rFonts w:cs="Sylfaen" w:ascii="Sylfaen" w:hAnsi="Sylfaen"/>
                <w:sz w:val="16"/>
                <w:szCs w:val="16"/>
              </w:rPr>
              <w:t>չափի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8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մալուխ նախատեսված հեռախոսակապ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30.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30.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jc w:val="both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րկարություն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300 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ճախականություն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250 </w:t>
            </w:r>
            <w:r>
              <w:rPr>
                <w:rFonts w:cs="Sylfaen" w:ascii="Sylfaen" w:hAnsi="Sylfaen"/>
                <w:sz w:val="16"/>
                <w:szCs w:val="16"/>
              </w:rPr>
              <w:t>ՄՀ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ողունակություն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1000 </w:t>
            </w:r>
            <w:r>
              <w:rPr>
                <w:rFonts w:cs="Sylfaen" w:ascii="Sylfaen" w:hAnsi="Sylfaen"/>
                <w:sz w:val="16"/>
                <w:szCs w:val="16"/>
              </w:rPr>
              <w:t>Մբիթ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վելագույն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100 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ռավոր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jc w:val="both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րկարություն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300 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ճախականություն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250 </w:t>
            </w:r>
            <w:r>
              <w:rPr>
                <w:rFonts w:cs="Sylfaen" w:ascii="Sylfaen" w:hAnsi="Sylfaen"/>
                <w:sz w:val="16"/>
                <w:szCs w:val="16"/>
              </w:rPr>
              <w:t>ՄՀ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ողունակություն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1000 </w:t>
            </w:r>
            <w:r>
              <w:rPr>
                <w:rFonts w:cs="Sylfaen" w:ascii="Sylfaen" w:hAnsi="Sylfaen"/>
                <w:sz w:val="16"/>
                <w:szCs w:val="16"/>
              </w:rPr>
              <w:t>Մբիթ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վելագույն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100 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ռավոր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0.</w:t>
            </w:r>
            <w:r>
              <w:rPr>
                <w:rFonts w:cs="Sylfaen" w:ascii="GHEA Grapalat" w:hAnsi="GHEA Grapalat"/>
                <w:sz w:val="12"/>
                <w:szCs w:val="12"/>
              </w:rPr>
              <w:t>0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6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4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4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</w:t>
            </w:r>
          </w:p>
        </w:tc>
      </w:tr>
      <w:tr>
        <w:trPr>
          <w:trHeight w:val="237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Փ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5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0000</w:t>
            </w:r>
          </w:p>
        </w:tc>
      </w:tr>
      <w:tr>
        <w:trPr>
          <w:trHeight w:val="237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եծ Ծիածա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5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0000</w:t>
            </w:r>
          </w:p>
        </w:tc>
      </w:tr>
      <w:tr>
        <w:trPr>
          <w:trHeight w:val="237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լիպս գրուպ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1666.66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1666.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8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8333.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0000</w:t>
            </w:r>
          </w:p>
        </w:tc>
      </w:tr>
      <w:tr>
        <w:trPr>
          <w:trHeight w:val="237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000</w:t>
            </w:r>
          </w:p>
        </w:tc>
      </w:tr>
      <w:tr>
        <w:trPr>
          <w:trHeight w:val="237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կոմիքս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6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6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60000</w:t>
            </w:r>
          </w:p>
        </w:tc>
      </w:tr>
      <w:tr>
        <w:trPr>
          <w:trHeight w:val="27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39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եծ Ծիածա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33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3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666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4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4000</w:t>
            </w:r>
          </w:p>
        </w:tc>
      </w:tr>
      <w:tr>
        <w:trPr>
          <w:trHeight w:val="259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լիպս գրուպ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64666.66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64666.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29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2933.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77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77600</w:t>
            </w:r>
          </w:p>
        </w:tc>
      </w:tr>
      <w:tr>
        <w:trPr>
          <w:trHeight w:val="259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808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80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6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6166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97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97000</w:t>
            </w:r>
          </w:p>
        </w:tc>
      </w:tr>
      <w:tr>
        <w:trPr>
          <w:trHeight w:val="259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0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00000</w:t>
            </w:r>
          </w:p>
        </w:tc>
      </w:tr>
      <w:tr>
        <w:trPr>
          <w:trHeight w:val="259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կոմիքս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076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07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15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15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292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29200</w:t>
            </w:r>
          </w:p>
        </w:tc>
      </w:tr>
      <w:tr>
        <w:trPr>
          <w:trHeight w:val="207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եծ Ծիածա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566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5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1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133.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508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8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կոմիքս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865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865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373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3731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02384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2384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լիպս գրուպ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84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8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36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368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6208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208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լիպս գրուպ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2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եծ Ծիածա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3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8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8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կոմիքս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16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1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43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432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592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592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լիպս գրուպ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1666.66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1666.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2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2333.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4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4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եծ Ծիածա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166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1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6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6333.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8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8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կոմիքս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99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99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798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798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792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792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եծ Ծիածա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73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73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74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74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482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482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լիպս գրուպ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7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01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015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09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09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7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01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015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09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09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կոմիքս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08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0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21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216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296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296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899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89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89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899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Եվա և Սյուզի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12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1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0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025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15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15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կոմիքս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76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7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5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15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292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92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եծ Ծիածա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33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3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2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2666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6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6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եծ Ծիածա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93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9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58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5866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52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52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լիպս գրուպ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6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6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6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կոմիքս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53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5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90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90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44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44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83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8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9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9666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8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8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8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8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8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եծ Ծիածա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25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25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1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50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506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լիպս գրուպ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7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2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2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2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5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կոմիքս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8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7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76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5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56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94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9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94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94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լիպս գրուպ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66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66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եծ Ծիածա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կոմիքս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5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5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2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2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Եվա և Սյուզի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8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8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7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2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2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8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5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566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4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4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լիպս գրուպ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եծ Ծիածա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Տիգման գրուպ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4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4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4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Եվա և Սյուզի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67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6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3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34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804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804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4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4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4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կոմիքս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82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8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96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964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784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784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եծ Ծիածա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2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2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Տիգման գրուպ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12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1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12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12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76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7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7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76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4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8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88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28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28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կոմիքս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2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0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04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24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24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լիպս գրուպ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0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կոմիքս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6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3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32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92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92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եծ Ծիածա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6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6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2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2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2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լիպս գրուպ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166.66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166.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833.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9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4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4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Եվա և Սյուզի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6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6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3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33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98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98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լիպս գրուպ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8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166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041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041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20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208.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25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25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եծ Ծիածա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25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5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կոմիքս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3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8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8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Ա/Ձ Վահրամ Հակոբ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5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Եվա և Սյուզի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87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8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5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575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45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45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1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1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1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Տիգման գրուպ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եծ Ծիածա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25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5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8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166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Ա/Ձ Վահրամ Հակոբ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Եվա և Սյուզի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12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1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8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825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95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95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լիպս գրուպ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եծ Ծիածա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66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7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7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4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4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8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8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8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լիպս գրուպ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2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32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32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կոմիքս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4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2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28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368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368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Ա/Ձ Վահրամ Հակոբ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6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6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8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8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8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Եվա և Սյուզի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34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3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6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68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408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408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25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5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կոմիքս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46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4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29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292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752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1752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508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50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508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508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եծ Ծիածա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6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7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72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32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32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լիպս գրուպ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7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1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14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84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84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Եվա և Սյուզի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3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2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26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6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732.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732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732.5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732.5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Ա/Ձ Վահրամ Հակոբ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7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75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75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կոմիքս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75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75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3362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3362.5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0175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0175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եծ Ծիածա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7318.7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7318.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5463.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5463.75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2782.5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2782.5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9692.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9692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1938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1938.5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1631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1631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լիպս գրուպ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6812.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6812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եծ Ծիածա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41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4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0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083.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5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Եվա և Սյուզի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8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8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8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կոմիքս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6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6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լիպս գրուպ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7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2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2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լիպս գրուպ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166.66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166.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833.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եծ Ծիածա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58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5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9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916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7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75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կոմիքս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31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3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66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66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98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98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2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7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7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7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լիպս գրուպ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6666.66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6666.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3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3333.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0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կոմիքս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6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6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6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եծ Ծիածա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2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6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6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9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9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2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լիպս գրուպ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2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եծ Ծիածա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166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1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6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6333.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8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8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2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Տիգման գրուպ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8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8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8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լիպս գրուպ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0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22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2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22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22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1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4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42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52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52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եծ Ծիածա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5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0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կոմիքս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3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4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46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7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76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2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լիպս գրուպ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4166.66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4166.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833.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5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83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8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666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եծ Ծիածա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416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4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4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4833.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9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9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կոմիքս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3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6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66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9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96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33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3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33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33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2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լիպս գրուպ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3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666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եծ Ծիածա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16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833.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6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6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Եվա և Սյուզի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6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6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3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33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98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98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կոմիքս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9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9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98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98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392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392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2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Եվա և Սյուզի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7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4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04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04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8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8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8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եծ Ծիածա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3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666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լիպս գրուպ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8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8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8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2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կոմիքս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3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8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8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92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92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եծ Ծիածա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33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3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6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6666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0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2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կոմիքս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8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8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8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եծ Ծիածա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4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4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/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 xml:space="preserve">18-րդ չափաբաժնի համար նվազագույն գին ներկայացրած Ա/Ձ Ռուզաննա Հովհաննիսյանը և Ա/Ձ ՎԱհրամ Հակոբյանը չեն ներկայացրել 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hy-AM"/>
              </w:rPr>
              <w:t>որակավորմա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hy-AM"/>
              </w:rPr>
              <w:t>չափանիշների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hy-AM"/>
              </w:rPr>
              <w:t>համապատասխանությունը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hy-AM"/>
              </w:rPr>
              <w:t>հիմնավորող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 xml:space="preserve">  փաստաթղթերը, ինչի պատճառով տվյալ չափաբաժինը չի կայացել, հաջորդաբար չեն ներկայացրել Ա/Ձ Ռուզաննա Հովհաննիսյանը և Ա/Ձ ՎԱհրամ Հակոբյանը, հետևաբար տվյալ չափաբաժնի համար հաղթող մասնակից է ճանաչվել հաջորդ նվազագույն գին ներկայացրած մասնակիցը, 20-րդ չաբաժնի համար՝  &lt;&lt;Էլիպս գրուպ&gt;&gt; ՍՊԸ-ն, 21-րդ չափաբաժնի համար՝ Ա/Ձ Ռուզաննա Հովհաննիսյանը և &lt;&lt;Էլիպս գրուպ&gt;&gt; ՍՊԸ-ն, 22-րդ չափաբաժնի համար՝ &lt;&lt;Էլիպս գրուպ&gt;&gt; ՍՊԸ-ն, հետևաբար վերոնշյալ չափաբաժինների համար հաղթող մասնակից է ճանաչվել հաջորդ նվազագույն գին ներկայացրած մասնակիցը, 26-րդ չափաբաժնի համար &lt;&lt;Եվա և Սյուզի&gt;&gt; ՍՊԸ-ի ներկայացրած փաստաթղթերը չեն համապատասխանում հրավերի պահանջներին , հետևաբար տվյալ չափաբաժնի համար հաղթող մասնակից է ճանաչվել հաջորդ նվազագույն գին ներկայացրած մասնակիցը: 1-ին չափաբաժնի համար &lt;&lt;Սմարթլայն&gt;&gt; ՍՊԸ և &lt;&lt;Մեծ Ծիածան&gt;&gt; ՍՊԸ-ն ներկայացրել էին հավասար գնային առաջարկներ, միաժամանակյա բանակցությունների արդյունքում &lt;&lt;Սմարթլայն&gt;&gt; ՍՊԸ-ն ներկայացրեց նոր գնային առաջարկ 89000 ՀՀ դրամ/ԱԱՀ-ն ներառյալ/ և ճանաչվեց հաղթող մասնակից:</w:t>
            </w:r>
          </w:p>
          <w:p>
            <w:pPr>
              <w:pStyle w:val="Normal"/>
              <w:spacing w:before="0" w:after="240"/>
              <w:jc w:val="both"/>
              <w:rPr>
                <w:rFonts w:ascii="GHEA Grapalat" w:hAnsi="GHEA Grapalat" w:cs="Arial Armenian;Arial"/>
                <w:i/>
                <w:i/>
                <w:sz w:val="12"/>
                <w:szCs w:val="12"/>
                <w:lang w:val="af-ZA"/>
              </w:rPr>
            </w:pPr>
            <w:r>
              <w:rPr>
                <w:rFonts w:cs="Arial Armenian;Arial" w:ascii="GHEA Grapalat" w:hAnsi="GHEA Grapalat"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5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4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.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.08.2016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23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31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08.2016</w:t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1.09.2016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5.09.2016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.09.2016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.09.2016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5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,18,21,27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ԿՈՄԻՔՍ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Հ ԿԱ Ո ՇՀԱՊՁԲ-15/11-1-ՏՆՏ/2016/ՃՈ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9.09.2016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6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69306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69306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,8,9,12,16,19,20,22,26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ԵԾ ԾԻԱԾԱՆ» ՍՊ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ՀՀ ԿԱ Ո ՇՀԱՊՁԲ-15/11-122-ՏՆՏ/2016/ՃՈ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9.09.2016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6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210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210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11,17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արթլայ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» ՍՊ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ՀՀ ԿԱ Ո ՇՀԱՊՁԲ-15/11-2-ՏՆՏ/2016/ՃՈ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9.09.2016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6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99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99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,18,21,27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ԿՈՄԻՔՍ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Լենինգրադյան 31/1 բն. 28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93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28379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urier New" w:ascii="Courier New" w:hAnsi="Courier New"/>
                <w:sz w:val="12"/>
                <w:szCs w:val="12"/>
                <w:lang w:val="pt-BR"/>
              </w:rPr>
              <w:t> </w:t>
            </w: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pt-BR"/>
              </w:rPr>
              <w:t>ekomixllc@gmail.com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1570021371390100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01255701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,8,9,12,16,19,20,22,26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ԵԾ ԾԻԱԾԱՆ» ՍՊ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ք. Երևան, Ա. Ավետիսյան 78, բն.3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եռ. (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99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13441, (010)323324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pt-BR"/>
              </w:rPr>
              <w:t>ciacanmarket@gmail.com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          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1150008878810100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00103837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11,17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արթլայ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» ՍՊ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Վարդանան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110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Հեռ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. 55-84-83, 57-11-16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էլ. հասցեն` SSmartline@mail.ru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1150009537660100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ՀՎՀ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01548908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ի Նազարյա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6857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2"/>
          <w:szCs w:val="12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en-US"/>
        </w:rPr>
        <w:t>Ոստիկանություն</w:t>
      </w:r>
    </w:p>
    <w:p>
      <w:pPr>
        <w:pStyle w:val="Normal"/>
        <w:rPr>
          <w:rFonts w:ascii="GHEA Grapalat" w:hAnsi="GHEA Grapalat" w:cs="GHEA Grapalat"/>
          <w:b/>
          <w:b/>
          <w:sz w:val="12"/>
          <w:szCs w:val="12"/>
          <w:u w:val="none"/>
          <w:lang w:val="af-ZA"/>
        </w:rPr>
      </w:pPr>
      <w:r>
        <w:rPr>
          <w:rFonts w:cs="GHEA Grapalat" w:ascii="GHEA Grapalat" w:hAnsi="GHEA Grapalat"/>
          <w:b/>
          <w:sz w:val="12"/>
          <w:szCs w:val="12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6-03-24T16:26:00Z</cp:lastPrinted>
  <dcterms:modified xsi:type="dcterms:W3CDTF">2016-10-19T12:52:00Z</dcterms:modified>
  <cp:revision>1691</cp:revision>
  <dc:subject/>
  <dc:title>                                        Ð²Úî²ð²ðàôÂÚàôÜ ´²ò  ÀÜÂ²ò²Î²ðàì  ÜàôØ   Î²î²ðºÈàô  Ø²êÆÜ</dc:title>
</cp:coreProperties>
</file>